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  <w:t>VINICË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765"/>
        <w:gridCol w:w="1319"/>
        <w:gridCol w:w="1040"/>
        <w:gridCol w:w="1220"/>
        <w:gridCol w:w="1316"/>
      </w:tblGrid>
      <w:tr>
        <w:trPr>
          <w:trHeight w:val="8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MRI DHE MBIEMRI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 pa  shoqërues (1/0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nj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FOV JOVA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444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VA STOJAN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3971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KOV DIMITRIJ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0881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V KOSTANDIJ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414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OV STOIME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615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VA MIRJA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241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V SLAVKO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425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EVSKA VAS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720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VA MARIJ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00799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V BLAGOJ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781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A BRAN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455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TIMOVA VER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855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VA TAS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652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VA TRAJAN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946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V TODOR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783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REMOVA BLAGOROD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47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ÇEVA STEV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839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EVA SPASE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1289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OVA PAVLI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1632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OVA VER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968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OV STOJA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668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GIEVA BLASH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1931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NOVA DANIC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041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JÇINOVA MIL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1441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AROVA STOJAN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9599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OVA NA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1401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VSKI BLAZHO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253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AROVA VIDOSAV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034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A RA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016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OV GORGI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407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ANOVSKA NIKOLI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543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EV GJORGJI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1466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OVA VER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8098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V TODOS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144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NSKA A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2527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FIMOVA PERS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1372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IEVA NEVE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1415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A GALI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14373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V SVETISLAV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469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OLOVA MIL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978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VA DOBREN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326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MENOVA BLASH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346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7:00Z</dcterms:created>
  <dc:creator>IRisteska</dc:creator>
  <dc:description/>
  <cp:keywords/>
  <dc:language>en-US</dc:language>
  <cp:lastModifiedBy>sadet.jusufi</cp:lastModifiedBy>
  <cp:lastPrinted>2011-03-16T11:09:00Z</cp:lastPrinted>
  <dcterms:modified xsi:type="dcterms:W3CDTF">2011-03-16T10:12:00Z</dcterms:modified>
  <cp:revision>3</cp:revision>
  <dc:subject/>
  <dc:title>ВИНИЦА</dc:title>
</cp:coreProperties>
</file>