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q-AL"/>
        </w:rPr>
      </w:pPr>
      <w:r>
        <w:rPr>
          <w:b/>
          <w:lang w:val="mk-MK"/>
        </w:rPr>
        <w:t>RES</w:t>
      </w:r>
      <w:r>
        <w:rPr>
          <w:b/>
          <w:lang w:val="sq-AL"/>
        </w:rPr>
        <w:t>NJË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98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010"/>
        <w:gridCol w:w="1319"/>
        <w:gridCol w:w="1395"/>
        <w:gridCol w:w="1382"/>
        <w:gridCol w:w="1260"/>
      </w:tblGrid>
      <w:tr>
        <w:trPr>
          <w:trHeight w:val="79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RI DHE MBIEMR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q-AL"/>
              </w:rPr>
              <w:t>NUMRI I PENSIONI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/pa shoqërues (1/0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mk-MK"/>
              </w:rPr>
              <w:t>n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i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OLEVSKA NAD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004361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EVSKI DANÇ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4680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OEVSKA SVETLL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4295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SHEVA SLLOBOD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29302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OSKA NAUM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4571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MOVSKI KRSTIN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1085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ORGJIEVSKI GJORGJ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293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OVSKI VLLADIMIR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2005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SHEVSKA NEBIJ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005663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ETKOVSKI GJORGJ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2399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ÇEVSKA DANIC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5969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EDINI OSMAN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5968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DEVSKI KRST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6208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TIMOVSKI DIMITRIJ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5960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TOVSKI ZEKIRIJ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3783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ÇEVSKI JOVAN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2424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CKOVSKA FERIJ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6142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HUREVSKI IVAN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5811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LOVSKA JORDAN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2623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LLKOVSKA DANIC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006077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ÇKAROVA LJUBIN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3444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LOVSKI SLLAVKO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2029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ONOVSKI ILIJ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4294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OVSKA ELEN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004344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ZEVSKI NAUM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5572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OVSKA MITR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003905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ÇEVSKA NAUM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3828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EVSKI STEVO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1587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ZOVSKA MUXHEVER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004858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ATOVSKI VLLAD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2577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HEVSKI DIMITRIJ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18135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LLSKA TODOR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6249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AZAREVSKI TRIFUN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5164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ULLOVSKA BILJAN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5490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VSKA DRAG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39293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OSHEVSKA MIRJAN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005261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OSKI NOVAK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4452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VSKI SIMEON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5348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SHIGOVSKA TODOR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5358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QIROVSKA SEID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003636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AXHIEVSKA JORD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4587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ÇEVSKI BORIS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5676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ESKA DAFIN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004284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EVSKI DIMITRIJ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26821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AZAREVSKA JORDAN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3625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ASOVSKA BRAN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6681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ZEVSKA VESELIN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5875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USHEVSKI GJORG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4676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JDOVSKI SLLAV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0704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KOSKA SLLAVIC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5224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OROPANOVSKA TODOR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005398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ÇOROVSKA DRAGIC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3857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UROVSKA ZOR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0044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STOLOSKI LJUBOMIR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7444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ÇAROVSKA OLLG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4809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USHEVSKA VAS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06124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Dibrë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" w:hAnsi="StobiSerif Regular" w:eastAsia="Times New Roman" w:cs="StobiSerif Regular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59:00Z</dcterms:created>
  <dc:creator>fajrulahu</dc:creator>
  <dc:description/>
  <cp:keywords/>
  <dc:language>en-US</dc:language>
  <cp:lastModifiedBy>sadet.jusufi</cp:lastModifiedBy>
  <cp:lastPrinted>2011-03-18T10:45:00Z</cp:lastPrinted>
  <dcterms:modified xsi:type="dcterms:W3CDTF">2011-03-23T10:03:00Z</dcterms:modified>
  <cp:revision>7</cp:revision>
  <dc:subject/>
  <dc:title>РЕСЕН</dc:title>
</cp:coreProperties>
</file>