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740" w:leader="none"/>
        </w:tabs>
        <w:rPr>
          <w:rFonts w:ascii="Arial" w:hAnsi="Arial" w:cs="Arial"/>
          <w:b/>
          <w:b/>
          <w:lang w:val="sq-AL"/>
        </w:rPr>
      </w:pPr>
      <w:r>
        <w:rPr>
          <w:rFonts w:cs="Arial" w:ascii="Arial" w:hAnsi="Arial"/>
          <w:b/>
          <w:lang w:val="sq-AL"/>
        </w:rPr>
        <w:t>RADOVISH</w:t>
      </w:r>
    </w:p>
    <w:tbl>
      <w:tblPr>
        <w:tblW w:w="971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2332"/>
        <w:gridCol w:w="1319"/>
        <w:gridCol w:w="926"/>
        <w:gridCol w:w="1356"/>
        <w:gridCol w:w="1440"/>
      </w:tblGrid>
      <w:tr>
        <w:trPr>
          <w:trHeight w:val="76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MRI DHE MBIEMRI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q-A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q-AL"/>
              </w:rPr>
              <w:t>NUMRI PENSIONAL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/pa shoqërues (1/0)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q-AL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mk-MK"/>
              </w:rPr>
              <w:t>anja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g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ri</w:t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JANOVA VANGA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00268405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3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3 2011</w:t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CEV KOSTADIN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300175499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3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3 2011</w:t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MOVA ZORKA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00243463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3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3 2011</w:t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IMENOVA VASA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00244313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3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3 2011</w:t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VANOVA DRAGICA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00271599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3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3 2011</w:t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SHAROVA ZELA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00251557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3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3 2011</w:t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ORGIEV KOSTA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00274849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3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3 2011</w:t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LAZAROVA ZORKA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0023823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3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3 2011</w:t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CEV RISTO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00306799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3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4 2011</w:t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VANOVA MILLUNKA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00260715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3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4 2011</w:t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LIPOVA NEVENKA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0014759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3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4 2011</w:t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JANOV TRAJAN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0027558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3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4 2011</w:t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NKOVA SPASENA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0016399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3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4 2011</w:t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MOV MARKO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00087986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3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4 2011</w:t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ILLOVA ELICA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00132287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3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4 2011</w:t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VANOV STRAHIL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00287056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3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4 2011</w:t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HEZHOVSKA MARA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0024739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3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4 2011</w:t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STOV SLLAVKO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00087598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4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4 2011</w:t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JORGIEV RISTO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00290928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4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4 2011</w:t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TRUSHEV JOVAN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0002513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4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4 2011</w:t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JANOVA VERA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00266993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4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4 2011</w:t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JANOV VLLADO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00268965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4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4 2011</w:t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DEVA DOBRINKA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100019869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4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4 2011</w:t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DONOV JOVAN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00170196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4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4 2011</w:t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DONOV ZDRAVKO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00442917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4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4 2011</w:t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FTIMOV DIMITAR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00276463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4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4 2011</w:t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SHAROV KADRI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00278063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4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4 2011</w:t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CEVA NEVENKA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30140501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4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4 2011</w:t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ANASOVA PAVLINA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00190633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4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4 2011</w:t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TANOVA SPASENA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00280598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4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4 2011</w:t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JANOVA NADA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00103883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4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4 2011</w:t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VANOVA MARIKA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00279632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4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4 2011</w:t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LLKOV KIRIL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0009712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4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4 2011</w:t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IJEV VASIL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00314397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4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4 2011</w:t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MOV SPASO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00285217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4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4 2011</w:t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OJLEV GJORGE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00311773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4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4 2011</w:t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TANOV LJUBO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00316442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4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4 2011</w:t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STOVA NADEZHDA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00146329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4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4 2011</w:t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RGIEV KIRO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00304562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4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4 2011</w:t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ASOVA MARIKA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00169967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4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4 2011</w:t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VANOVA ZORKA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00195897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4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4 2011</w:t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IEVA DRAGICA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00190013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4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4 2011</w:t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TEV RISTO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00290266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4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4 2011</w:t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MOV JORDAN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0029188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05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 05 2011</w:t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ANOV VLLADO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00186332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05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 05 2011</w:t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SENOV SLLAVÇO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00311765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05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 05 2011</w:t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JORGIEV LJUPÇO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0031838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05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 05 2011</w:t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EGOVA NEVENKA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00305389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05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 05 2011</w:t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VANOVSKA DOBRINKA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00309959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05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 05 2011</w:t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RAVKOV STOJANÇE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00285086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05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 05 2011</w:t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VANOVA FIDA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0031291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05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 05 2011</w:t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SILEV SLLAVKO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00180245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 05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5 2011</w:t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STOV STOJAN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00187009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 05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5 2011</w:t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TANOVA ZORA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0029799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 05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5 2011</w:t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KIMOV JOVAN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00299499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 05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5 2011</w:t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VANOV DUSHAN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00126826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 05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5 2011</w:t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GELLOV JORDAN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0028977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 05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5 2011</w:t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VANOV STAVRE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0031167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 05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5 2011</w:t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ANOVA OLGA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00120225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5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1 05 2011</w:t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JKOVA VERA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00118519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5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1 05 2011</w:t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MOV ZHIVKO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00177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5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1 05 2011</w:t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IMENOV STANKO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00179923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5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1 05 2011</w:t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RAVEVA VANGJA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00324149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5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1 05 2011</w:t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JANOV ALEKSANDAR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00126453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5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1 05 2011</w:t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EFKOVA NADA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00182885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5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1 05 2011</w:t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FLLAKOVA RUZHA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00186696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5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1 05 2011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  <w:lang w:val="mk-MK"/>
        </w:rPr>
      </w:pPr>
      <w:r>
        <w:rPr>
          <w:rFonts w:cs="Arial" w:ascii="Arial" w:hAnsi="Arial"/>
          <w:b/>
          <w:sz w:val="18"/>
          <w:szCs w:val="18"/>
          <w:lang w:val="mk-MK"/>
        </w:rPr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4:18:00Z</dcterms:created>
  <dc:creator>IRisteska</dc:creator>
  <dc:description/>
  <cp:keywords/>
  <dc:language>en-US</dc:language>
  <cp:lastModifiedBy>sadet.jusufi</cp:lastModifiedBy>
  <cp:lastPrinted>2011-03-18T10:36:00Z</cp:lastPrinted>
  <dcterms:modified xsi:type="dcterms:W3CDTF">2011-03-18T09:44:00Z</dcterms:modified>
  <cp:revision>9</cp:revision>
  <dc:subject/>
  <dc:title>РАДОВИШ</dc:title>
</cp:coreProperties>
</file>