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7"/>
        <w:gridCol w:w="1703"/>
        <w:gridCol w:w="1385"/>
        <w:gridCol w:w="1156"/>
        <w:gridCol w:w="1156"/>
      </w:tblGrid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NUMRI I PENSION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EMRI DHE MBIEM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me/pa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shoqërue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Banj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ng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ri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33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ZIEVSKA DAN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13689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MAKOSKA DAN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110024016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NEDELLKOSKA RUS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5357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LESKA ANGELI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0175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ESKA ME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54434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JLLOSKA CVET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2512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HEVA RUZH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9784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GUROSKA SLLAV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13706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EMENKOSKA 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10557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OSKA SLLAV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32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A LJUBI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29881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PI HANUMSHAH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8376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OSKA SON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50375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A EL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0227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KA DRAG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4863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GIESKA DOB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31237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INOSKA LENÇ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7055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MOSKI DIMIT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9000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OSKI BOG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1069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OSKA SPAS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781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ÇESKA NA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5630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A DAN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7851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KOSKI PETAR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480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ZHESKI LUB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13103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OROSKA MAKEDO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33259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FÇEVSKI BOGO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10264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TIJAR IKRAM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519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SKA ATI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5175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UNOSKA RADOJ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65051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LOSKI MIHAJLL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40845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ÇESKA BISER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31789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OSKI DIMIT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2790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ILLOSKA JEL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2339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HESKA BLLAG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2784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SKA FIM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351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SKI DRAG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9755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ESKA NEV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3811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ANOSKA MILL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6235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QEROSKI ÇED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09292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UDOVA PARASKEV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2436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VENKOSKI ANGELLK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5667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SHEVSKA PAVLI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14287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ELESKA SLLAV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203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OSKI KRST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9154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OSKI STOJMIR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539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FOSKA MILL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3010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REVSKA MA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332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ALLOVSKA NA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331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SKA VE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2810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SKA DO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5105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PKOVSKA DOST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1671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SKA IV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01387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ULLOVSKI CVETK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18807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LKOSKA NA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7114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JKOSKI SAND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1606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IN SERVET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9108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SKA ME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2875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UNOSKI BORIS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1797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OSKI JEL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940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OSKA 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4174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SKA GROZ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4550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SKA NIKODI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074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A NADEZH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2497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SKA DIMIT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2684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UNCOSKA BOR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2582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ILOSKA ME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740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ÇETIQ EL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8719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I KI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742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SKA ATI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740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OVA 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5465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SKA SLLOBOD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1133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SHESKA DAN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865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DANOVSKA SLLAV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719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MAKOSKA MA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36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GIQ MARI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0547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ROSKA SLLAV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111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NOSKA MILLADI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9736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A EL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559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ESKA NAUM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2324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Q LILJ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9385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HINOVA TODOR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859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SKA VELI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223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I GORG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328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SKI STOJ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943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XHOVA ZHIV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346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ESKA VOSK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116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ANOSKA ILI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398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A DUKADI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338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16"/>
                <w:szCs w:val="16"/>
              </w:rPr>
              <w:t>JESHIQ NA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19922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EMENKOSKI RAD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1817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EVSKA VAR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2379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OSKA TRAJ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7980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A BO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ZH</w:t>
            </w:r>
            <w:r>
              <w:rPr>
                <w:rFonts w:cs="Arial" w:ascii="Arial" w:hAnsi="Arial"/>
                <w:sz w:val="16"/>
                <w:szCs w:val="16"/>
              </w:rPr>
              <w:t>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267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NOSKI PET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55988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ÇESKA MI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K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839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SKI JORD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650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SKI RIST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878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345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JESKI DIMK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2511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 SABIH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766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 QEMAL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331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GJ</w:t>
            </w:r>
            <w:r>
              <w:rPr>
                <w:rFonts w:cs="Arial" w:ascii="Arial" w:hAnsi="Arial"/>
                <w:sz w:val="16"/>
                <w:szCs w:val="16"/>
              </w:rPr>
              <w:t>AKOSKA EL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785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A DRAG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105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BILOSKI STEP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5248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OSHEVSKI VENÇ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2076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OVSKA TRP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8117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ROSKI PET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26684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VSKA LEV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266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I NOV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7088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IDONOSKA BR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5112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A OLI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4102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SKA VOSKRES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1896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KA MA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2999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RGIEVSKA PERS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071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RESKI ZMEJK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734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ÇEGOV ANASTAS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44788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 ARIF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244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LJOSH</w:t>
            </w:r>
            <w:r>
              <w:rPr>
                <w:rFonts w:cs="Arial" w:ascii="Arial" w:hAnsi="Arial"/>
                <w:sz w:val="16"/>
                <w:szCs w:val="16"/>
              </w:rPr>
              <w:t xml:space="preserve"> NEFIS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5124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A CVET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8114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VSKA PARASHKEV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3797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ULESKA SLLAV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31438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SKI LUBE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2578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SKA ME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6951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ESKI PETAR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5621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MI MINU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18551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SKA MIRJ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1333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SKA NA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955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I VANGELL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93232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EVSKI BORIS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9811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JLOSKI ANDO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671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SKA CVET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546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KI JOV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792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OSKA BLAGOJ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172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SKI FILIP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369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I KIRIL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2156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NOVSKI IL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396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TKOSKA TODOR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835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SKA BLAGU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3929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DZHOSKA PERS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675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LOSKI JOSIF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850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SKA RUZH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623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SKA ME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3229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AKOSKA CVET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567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AMOSKA MIRJ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2733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TANOSKA MA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5219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OSKI IL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485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>KLIMOSKI GJORGJ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143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ESKA DUSHA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280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SKA AN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439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HOSKA 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4977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RESKI NIKOLLA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197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SKA RIST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07699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SKA ZOR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8021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ÇINOVSKA EL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4012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SHIQ TOMISLLAV-ANTO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4247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OSKA OLI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1941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ÇOSKA CVET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3131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OSKA 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2570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A DOBR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1027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RGJIESKI TRIFU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937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DOVSKI BORIS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8420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AR HILM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871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ULOSKI ARS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593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AKOSKI BORIS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3114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ESKI DRAG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2857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SKI MILIVOJ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924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SKA VELI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8490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ESKA VELI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670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ESHOVSKA KLE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9316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SKI IV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313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IQ LEP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5548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SKI LJUB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66577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RGJIEVSKA MEN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668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OMAROSKA MA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8259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SKI VASIL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7536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ZDANOSKA STOJ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0808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SKA VASKRES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1633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ESKI DIMIT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6917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OSKI IL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0601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BILOSKA KRST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3743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EVSKA OLG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0662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IKOSKI DERVISH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2862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SKA STREBR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4545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ÇESKI MILL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8378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ÇOSKI LLAZOR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282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NOSKI PETAR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386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ÇOSKA MAR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77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SKI DIMIT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317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KA TRE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6395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SKA MIRJA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317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UNOSKA NA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7217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DINI MENDI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4089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SLLAVK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1704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NOVSKA V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30380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ZOVA MEREM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5749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ALLKO MESUD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5231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SKA NAUMK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7291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SKI SOTIR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191279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SKI DRAGAN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285832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OJÇINOSKA VANI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24353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ESKA PER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3135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SKA MARIJ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Dibrë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8:00Z</dcterms:created>
  <dc:creator>Teodora</dc:creator>
  <dc:description/>
  <cp:keywords/>
  <dc:language>en-US</dc:language>
  <cp:lastModifiedBy>sadet.jusufi</cp:lastModifiedBy>
  <cp:lastPrinted>2011-03-21T12:00:00Z</cp:lastPrinted>
  <dcterms:modified xsi:type="dcterms:W3CDTF">2011-03-23T10:10:00Z</dcterms:modified>
  <cp:revision>29</cp:revision>
  <dc:subject/>
  <dc:title/>
</cp:coreProperties>
</file>