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153"/>
        <w:gridCol w:w="1552"/>
        <w:gridCol w:w="1440"/>
        <w:gridCol w:w="1328"/>
        <w:gridCol w:w="1260"/>
      </w:tblGrid>
      <w:tr>
        <w:trPr>
          <w:trHeight w:val="26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sz w:val="18"/>
                <w:szCs w:val="18"/>
                <w:lang w:val="sq-AL"/>
              </w:rPr>
              <w:t>NUMRI I PENSIONIT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sz w:val="18"/>
                <w:szCs w:val="18"/>
                <w:lang w:val="sq-AL"/>
              </w:rPr>
              <w:t>EMRI DHE MBIEMRI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sz w:val="18"/>
                <w:szCs w:val="18"/>
                <w:lang w:val="sq-AL"/>
              </w:rPr>
              <w:t>me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/pa 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shoqëru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sz w:val="18"/>
                <w:szCs w:val="18"/>
                <w:lang w:val="sq-AL"/>
              </w:rPr>
              <w:t>Banja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sz w:val="18"/>
                <w:szCs w:val="18"/>
                <w:lang w:val="sq-AL"/>
              </w:rPr>
              <w:t>ng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q-AL"/>
              </w:rPr>
              <w:t>deri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031000818620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ML</w:t>
            </w:r>
            <w:r>
              <w:rPr>
                <w:rFonts w:cs="Arial" w:ascii="Arial" w:hAnsi="Arial"/>
                <w:sz w:val="16"/>
                <w:szCs w:val="16"/>
                <w:lang w:val="sq-AL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ADENOVSKA RU</w:t>
            </w:r>
            <w:r>
              <w:rPr>
                <w:rFonts w:cs="Arial" w:ascii="Arial" w:hAnsi="Arial"/>
                <w:sz w:val="16"/>
                <w:szCs w:val="16"/>
                <w:lang w:val="sq-AL"/>
              </w:rPr>
              <w:t>ZH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ICA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Banja e Katllanovës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1 03 20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7 03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064099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ERIMI EBIB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15309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KOVSKI ÇED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0122927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EVSKA NEVENK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01205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HKOVAAKA RUSHK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185851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TI DAUT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21413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KOVSKA STRUMK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18975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KOVSKI MILLA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00001721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VLLOVSKI JOVA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452742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JI RAIF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20422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MANI QEMAL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090268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OVSKA RADMILL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1155231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STEVSKA DIVN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124019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KOLLOVSKA ZUJIC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200668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TEVSKI VOJI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201617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MI ABDURAMA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00600855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TI OSMA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18702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KANOVIQ JAVORK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212939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AZAREVSKA STANÇ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00001382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JKOVIQ LEPOSAV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1268935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IJI MAGBUL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18688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ATI BAJRAM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10466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AILI BISLIM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00075607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VANOVSKA LILJAN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22304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TAI  NEVRI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196926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OVSKA B.VER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190978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SIJEVSKA C.CVETANK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198847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MUTI MUSLIH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216062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JEVSKA ZAGORK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20219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IMANI QAZIM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0673788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AZAROVSKA NOVK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07704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STEVSKA NAD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017885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AZAREVSKA STAJK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00008487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STIQ MIROSLLAV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00110378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SELI MUSTAF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210196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EJMANOVSKA HILMIJ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21125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KOLLOVSKI SLLOBODA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196399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EVSKA BORK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243777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OVSKA STOJ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070732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JÇINOVSKA CVET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21036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EVSKA MILLK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1284627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IEVSKA ZORK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21006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JÇEVIQ MARIK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245616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KOLLOVA  ZAGORK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150704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EVSKA MILEVK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203417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ZMANOVSKA PERK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253297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ATI  FAHRI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224981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KADINOVIQ DRAGUTI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200587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OVSKA VEROSLLAV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396147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ANI JASHA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230145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QIRI MUS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196249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VIQ JASMINK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210212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JÇEVSKA LILK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47679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DII MENDU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30000050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RAIMI QAIL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00017396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FI SABEDI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103186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KOVSKI TRAJK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29589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TISHI ADEM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08615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IQ OLLG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18801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ENI NEVRIJ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121971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STEVSKA PRAVD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218829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JANOVSKA SUZAN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19923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SHEVSKA SOFIJ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19420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IQ STOJÇ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230319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ANOVSKA LILJAN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225657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QIRI NEXHATI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268822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OVSKI BRANK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136359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SHIQ GORIC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214028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XEPI EJTULL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231616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ETKOVSKA VIOLET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082688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EVSKA KRUN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160944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OVSKA RUZH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26679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FANOVSKA RISIMK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48117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JRAMI HAKI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23237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IJEVSKA LENÇ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30155866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JKOVIQ DESANK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22895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EVSKA  VER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198336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SEVSKA S.BLAGOROTK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053852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KSOVSKI BOGDA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233669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JA SABIT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236118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JI EBIB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223472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FANOVSKA DOBRIC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14807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HKOV STOJA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145475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JANOVSKI ANGELLK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087568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KOLLOVSKA STOJAN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00359601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AZAREVSKI SLLAVK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091119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EVSKA VERIC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242769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JKOVSKA STOJN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00017669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OVSKA BLLAGUN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272438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POTOVSKA DESANK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216755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KOVSKI VOJ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1289022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EVSKA SLLOBOTK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22152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MOSKA NADEZHD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04489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VANOVSKA VERIC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098591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HKOVSKI STOJA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1620002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JANOVSKA BOGIC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241011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JKOVSKA  DOK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268087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BANI TEFIK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261645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MOVSKI VLLAD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00060217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JRAMI FIKRET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12445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IÇEVIQ STANOJIL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1447802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HELADINI ISNI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00000468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VIQ MARJA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300824918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HKOVSKI NIKOLL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261746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SOVSKA  STOJANK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135369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ÇKOVSKI MITRUSH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246572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CEVSKA  OLLG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151432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IMENOV RAJÇ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170277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EVSKA MILIC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261696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AZI GILSH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25925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RI MEDI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00490661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JANOVSKI LJUBOMI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270315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IEVSKA BOJANK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221179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OVSKI VLLADIMI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114217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STOLLOVSKA BOGIC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269291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ANI VEBI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101255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JANOVIQ BOZHI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086796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STOLOVSKA DIVN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13662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FOVIQ VESELJ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4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26073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FI BELKIZAD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143082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IEVSKI KIR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123705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JORGJIEVSKI VLASTIMI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039489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FANOVSKI DAN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092512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TOVSKA NADEZHD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06058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IEVSKA BLAGORODN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264961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LAMI IME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206541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KOVSKA DESANK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015525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KOVSKA MALINK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265689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ANI MIRAJ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11573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STEVSKI MILUTI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300791372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ROVSKI STOJA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090672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JKOVIQ LJUB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02409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KOVSKI BLAGOJ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089971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ANI XHEMAL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10905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SEVSKI FILIMO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121726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KOVSKA DOBRINK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097835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IEVSKA LJUBINK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27184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EVSKA  GOLUBINK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126772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TI IS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270711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EDI SAFET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258526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OVSKA RATK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12664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KOLLOVSKI GJUR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0904522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GJEVSKA JELIC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12747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SHIQ PETA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16431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EVSKI DRAGA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121047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JANOVSKA ELIC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084138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GOVIQ MILIC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12148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STEVSKI KOST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243959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EVSKA  NAD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272162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CEVSKA CVETANK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27630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VANOVSKA STOJANK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25000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LLOVSKA KALIN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235888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ZDANOVSKA STAN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413637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IJA FERIZ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163197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MUTOVSKI SHERIF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10673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IQ TRAJK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099541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KSANDROVSKA VLLADANK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068777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ÇKOVSKI LJUBISAV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09030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SHIQ BRANISLLAV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252182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OVSKA DOBRIN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064032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TOVSKA MIC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101298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VANOVSKA MARIJ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0033306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IESKA MLLADEN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18046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OVIQ S.JOVA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044158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TI SHAIP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134446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ANÇALLOVA BOZHURK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117665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MOVSKI SPIRK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091662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MI JAHI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252842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KSOVSKA DRAGIC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05942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KOVSKI DUSHK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226997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DIJI AVDI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260375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ITRIEVSKA  ROSK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10116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KOVSKA MLADENK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09105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IZI SHAIP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097925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TOVSKA NEVENK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114209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JA TEFIK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044661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JEVIQ ANTONIJ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269418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STEVSKA  DARINK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097735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IPOVSKA MATIJ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098345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JEVA VERK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096208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OVSKI BRANK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00527066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KOVSKI SLLAV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094005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SOVSKA PRAVD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175011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HAJLOVSKA VERKA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174915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ILKOVSKA ZINK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140161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KOVSKA LEN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141086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ANOVSKI TRAJK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197742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JUBIQ K.DIVN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13970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JANOVSKI DAN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151408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ADENOVSKA NAD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259559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ÇEVSKA  TODORK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228107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HAJLOVSKA VER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096497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JORIQ DOBRIC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248998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RIJA QAZIM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141425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VÇEVSKA MILANK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141011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OVSKA SLOBOTK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113772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STIQ SLLAVK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13789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QIRI MURAT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239338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EVSKA  BUDIMK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223258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PRIJANOVSKA  MILEVK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271875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ÇKOVSKA PAUNK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099301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OVIQ RATK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079378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KOVSKA RATK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00508876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EVSKI TOZ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100851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OVSKA VINK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07583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VSKA JELIC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129967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ITRIEVSKI DRAGOLJUB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03057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JORGJIEVIQ MIRS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176942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ISI A.ZULFI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13881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VANOVSKA PAVLINK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106437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VANOVSKA BORK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30084861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HEVSKI VLLAD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207648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VANOVSKI ALEKSANDA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233461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VIQ GORIC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262785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ITRIEVSKA ZHIVK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208242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SHANOVSKA JAGOD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104028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LIQ LJUB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00388618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HEMAILJI REDXHEP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144536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ETANOVSKI DOBRIVOJ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090177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HEVSKA BLAGORODN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1321452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TKOVSKA VUKIC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147307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KOVSKI CVETK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086779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JANOVSKI STOJANÇ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161209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EVSKI STOJA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1304029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JANOVSKA KEV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123589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MISHEK M VERIC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242058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ÇKOVSKI BRANK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19792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RTOVA RADMIL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096885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MANI ISNI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14049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KOVSKA ZDRAVK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13534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VSKI DOJÇI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136219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KOVSKA BRANK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08816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ÇKOVSKA LALK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13544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LIQ VIDOJ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096646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EVSKA DOBRIL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211657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OVSKA MARIC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017745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OVSKA LEP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166836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EVSKI LLAZ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269911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STIQ DRAGA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244211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ITRIEVSKA BOGIC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30093454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JKOVSKI STANOJK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097941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EVSKA ZORIC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161902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KSOVSKI ALEKSANDA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00474137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DINOVIQ EMRL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106528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SOVSKA JAGOD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266646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GOROVSKI  DRAGI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05046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KOVSKA LENK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12790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STEVSKA KADIFK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035051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ZANOVIQ ZORK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07680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JORGJEVIQ SVETOZA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157157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ANOVIQ SAV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113029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FIROVSKI GJORGJI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110942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RI ARIF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0071680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FANOVSKI PER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0176782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KOVSKA SLLAVK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171471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CKOVSKA DANIC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172448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MENOVSKA MLLADENK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12314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ÇKOVIQ TRAJANK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12120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HEMAILI MEDI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119455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FIMOVSKI CEDOMI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1365095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KOVSKA NAD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24074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VANOVSKA STOJANK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054231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ÇIQ LJUBIC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09769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OVIQ M. TAL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096778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ONOVSKA VERIC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1006475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LADENOVA JAGOD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0000208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HIRI SABRI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088411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ADANI MURTEZ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113482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Q DOBRINK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124540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HEVSKA  LEPOSAV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151805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TOVA JAGOD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11418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KOVSKA JANINK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159302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MI NUREDI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11734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JANOVSKI DRAGOMI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202667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TI XHELADI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17735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MANI RAKIP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13829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RIDINI SELVISH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12818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OVIQ NOVAK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098592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JMANOVSKA PAVLIN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263617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JI SEFEDI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09995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ZDOVSKA RAD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19504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KSOVA IVANK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228925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SHANOVSKI ZHIVK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22379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JKOVSKI IVA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10503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JZULI KURTISH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200437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STEVSKA ROSK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196668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ILKOVSKA ZHIVK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20089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HAJLOVSKA VERK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19956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SIQ MOMÇIL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6 2011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0200478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LEVSKA STOJAN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Katllanovë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6 20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40:00Z</dcterms:created>
  <dc:creator>Teodora</dc:creator>
  <dc:description/>
  <cp:keywords/>
  <dc:language>en-US</dc:language>
  <cp:lastModifiedBy>sadet.jusufi</cp:lastModifiedBy>
  <cp:lastPrinted>2011-03-16T14:26:00Z</cp:lastPrinted>
  <dcterms:modified xsi:type="dcterms:W3CDTF">2011-03-23T10:12:00Z</dcterms:modified>
  <cp:revision>14</cp:revision>
  <dc:subject/>
  <dc:title/>
</cp:coreProperties>
</file>