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KAVADAR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81"/>
        <w:gridCol w:w="1319"/>
        <w:gridCol w:w="945"/>
        <w:gridCol w:w="1264"/>
        <w:gridCol w:w="1260"/>
      </w:tblGrid>
      <w:tr>
        <w:trPr>
          <w:trHeight w:val="7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ÇAROVA VE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976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MIL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423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VA MENÇ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68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OVA J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971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TVARSKI DIMITRIJ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075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 IV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88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 PET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046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LEVA DUSH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34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KOVA EVROSI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937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ÇEVA AN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153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ÇEV DIMITA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065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VA STANI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985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TRAJ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54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A LJUB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59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VA J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91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KOVA SPASI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83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 PET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202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SREBRE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986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DOÇ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59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 LE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52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ELOVA DE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53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ICEVA SOF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860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JKOSKA RADOJ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538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TAVOVA LENÇ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838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VSKI TRAJ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42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NEVE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241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MARI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042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EVA SLOBOD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406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VSKA DRAG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563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KIROVA SAL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307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JKOSKA DUS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414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EVA TRAJ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216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V TRAJ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71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KOVA LJUB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203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STOJANOVA ORD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00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T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71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EVA LOZ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9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KOVA NED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642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A RAJ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56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KOVA SLLOBOD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061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A JOV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379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OVA VAS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069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CV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03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GJURG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236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OV ANGJE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51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LILJ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058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 PER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53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CE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222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 RIST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36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KOVA GORD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777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A KAMENI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547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 NOV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09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ELOV KAMEN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53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 KIR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62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ÇEVA MILEV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341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OVSKI MIL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89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VA MARI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172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KOVA DRAG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65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NOV RIST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63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OVA TODOR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00035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A VER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337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 TRAJÇ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909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VELI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825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GOROVA BLAGOROD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60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VA VE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730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EVA MARIJ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778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OVA MARI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248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KOV DIMITA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819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UNXHIEVA DOBRIL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861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VASIL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38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 NIKOLL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671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OVA BLLAGOROD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811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MIL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564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OVA PESH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829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 VANÇ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326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PAVLI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08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IEVA NADEZHD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862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VA SAV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844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A CVET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71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OV GJORGJI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107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KOVA LJUB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46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CEVA SLLOBOD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33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OV JOV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775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VA STOJ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56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 MAR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06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ENKOVSKA NIKOLI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63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 DIMITRIJ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23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MIT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284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V MIL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89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SOLLU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552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ARIEVA LJUB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4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EV LJUB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44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ÇEVA JORD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579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EVA J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63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LENÇ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47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 ANGJEL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73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SKA MA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24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 DUSH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770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ME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20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 NIKOLL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483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KOVA RISTE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95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OVA JOVA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589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ÇEVA MARI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127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SKI STOJ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185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A DARI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26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EV KIRIL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954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BLAG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815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HEVA DOBRI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434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KOVA DAN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67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OV LJUB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197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EVA MLADE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742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VSKA NAFOR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56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KOVA DON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892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A NIKOLI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34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UDOVA FATIM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350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SKI STANIMI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12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EV LAZ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081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TRAJA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339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VERK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691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 VLAD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04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 TRAJ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60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A GORIC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469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1:00Z</dcterms:created>
  <dc:creator>IRisteska</dc:creator>
  <dc:description/>
  <cp:keywords/>
  <dc:language>en-US</dc:language>
  <cp:lastModifiedBy>sadet.jusufi</cp:lastModifiedBy>
  <cp:lastPrinted>2011-03-16T13:48:00Z</cp:lastPrinted>
  <dcterms:modified xsi:type="dcterms:W3CDTF">2011-03-16T13:04:00Z</dcterms:modified>
  <cp:revision>11</cp:revision>
  <dc:subject/>
  <dc:title>КАВАДАРЦИ</dc:title>
</cp:coreProperties>
</file>