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GOSTIVAR</w:t>
      </w:r>
    </w:p>
    <w:tbl>
      <w:tblPr>
        <w:tblW w:w="99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92"/>
        <w:gridCol w:w="1419"/>
        <w:gridCol w:w="1460"/>
        <w:gridCol w:w="1240"/>
        <w:gridCol w:w="1140"/>
      </w:tblGrid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0 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 NEI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827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MISI HAMZ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2205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OSM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352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I HASI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613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DARI EKRE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24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SKI NEGOV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4245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IBRAH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8692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U IZE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556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VEJSEL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920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I XHEVAIR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864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SKA DIV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469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SKA BOJA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8047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JI ISE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389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AHI XHEVAD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53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LI MURTEZ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7053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EDI AS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847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MI NASVID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025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TI HALI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142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MILI FIKRE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000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QIRI AZB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104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SABIH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2210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U HATI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001190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AHI FERDES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840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REMI RAMETULL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2429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BERI NEVZA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1504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INI GAZ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890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SHAB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809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RA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9722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I ADE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618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I  BEG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99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INI NAZIF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9757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SERIF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938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Ç MEVLUD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87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IJA SHERIF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4171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ISHI BEGL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00135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ISN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338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JAZI XHEMIL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30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RI  MULJIS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9437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I ZUBEI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5508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 XHAR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7987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EJU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92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ABDULL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364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SEFE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516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OLI DEMIRAL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47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SHEF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360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MESU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110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QIRI AK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77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VASF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001543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VARI MELE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082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 RASHI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1779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JA ESAD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84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JILI JAHIJ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32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MI HASIM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91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MARIJ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401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TVIJA RAMIZ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962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NDEROVSKA ZEP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43479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ZI SHELIBAR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7857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VSKA SLLAV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05591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JI XHEVAIR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58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FI ZUD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6167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XHOSKA ZDRAV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3864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EJNI HUSEJ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938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TEZANI ZULF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942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ILJAZ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1974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I ZEINE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2482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ILI ISMAIL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3755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ISHI NAIL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032166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KI BEQI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624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UFI SEADI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920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I HAV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80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JILI MUZ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6010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HU ABDULXHEMIL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553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I ABDULL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0813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I ABDIRA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3662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LI HILM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81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BEDRI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8801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ZOSKI GOJKO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038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DIJU AVZ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4490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ELADINI AKI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1795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SHAD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5582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NI SHAZIVA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1865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I MISLIM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26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RI MAKSU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057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PI FEHI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38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HTI KATIC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4073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 ALINAF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165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AZI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65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SIJEVSKA ILIN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39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FIJI OSM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15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IFI NURIF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0996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ZAI ZULHIXH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394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UDI ROSH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4672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RKEZI BEDIH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2454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UZI NEVR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336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FTARI FAI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2355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MEHMED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06715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LOSKA ANGJELI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552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FIMOVSKA DOBRIN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585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JEVSKA TODOR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401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KRSTA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412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GJULASF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5440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UPI ABAZ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747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TOSKA DANIC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941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JI SAM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9974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MAHMUD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63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I BUKUR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567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RULI QEFAL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5720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KEMAL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356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VLEVSKA SAVIC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174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EJINI JUSUF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438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XHEPI SEDA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115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OVSKI PANÇO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1589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SKI MARTI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84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JAZI SHERIF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62308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HINOVSKI PETAR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2799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I XHEMIL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64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NI MIRIGIL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03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I ISME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477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DI ASI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205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FILOSKA DOSTA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9427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SKA BOR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57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LANI ILM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I SHERAFEDI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459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SKA VUKOSAV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0105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ESKA IVANK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20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AJI NAMI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296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EDINI RAMADA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595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ZIU MEXHID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297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TI XHELADI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561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SKI KOSTO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141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JU ZIMBIL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789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DI RUK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1762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ZIJI ZABIT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01479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KOVSKA MARIJ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577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FAHR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1192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I ISE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24299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SPASEN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118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DANI SEFEDI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8349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SKI TRP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915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I SOIP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9197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JLOSKI STOJANÇ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2006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MI ISM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3740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HATIXH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6790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DI TEFIK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13994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T HAMZ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007644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I SEADET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13737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SHI DURIJ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20242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Dibrë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7:00Z</dcterms:created>
  <dc:creator>fajrulahu</dc:creator>
  <dc:description/>
  <cp:keywords/>
  <dc:language>en-US</dc:language>
  <cp:lastModifiedBy>sadet.jusufi</cp:lastModifiedBy>
  <cp:lastPrinted>2011-03-16T11:30:00Z</cp:lastPrinted>
  <dcterms:modified xsi:type="dcterms:W3CDTF">2011-03-23T09:52:00Z</dcterms:modified>
  <cp:revision>24</cp:revision>
  <dc:subject/>
  <dc:title>ГОСТИВАР</dc:title>
</cp:coreProperties>
</file>