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DEMIR HISAR</w:t>
      </w:r>
    </w:p>
    <w:tbl>
      <w:tblPr>
        <w:tblW w:w="1023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2225"/>
        <w:gridCol w:w="1319"/>
        <w:gridCol w:w="1466"/>
        <w:gridCol w:w="1217"/>
        <w:gridCol w:w="1299"/>
      </w:tblGrid>
      <w:tr>
        <w:trPr>
          <w:trHeight w:val="73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EMRI DHE MBIEMRI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NUMRI I PENSIONIT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me/pa shoqëru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(1/0)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Banja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nga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deri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GJORGJIJOSKI PETRE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300425913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Banja e Katllanovës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/03/201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7/03/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RISTESKI BOZHIDAR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30043255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Banja e Katllanovës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/03/201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7/03/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ITREVSKA ZHIVKA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300438346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Banja e Katllanovës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/03/201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7/03/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TEVANOVSKA JORDANA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300456058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Banja e Katllanovës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7/03/201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/04/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VETKOSKA DUSHANKA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1100007806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Banja e Katllanovës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7/03/201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/04/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GROZDANOVSKA PETRA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100546389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Banja e Katllanovës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7/03/201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/04/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ETROVSKA EVDOKIJA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30045688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Banja e Katllanovës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/04/201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08 04 2011 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OSHEVSKI JOVAN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200154845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Banja e Katllanovës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/04/201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08 04 2011 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NIKOLOVSKA BLAGUNA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301190525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Banja e Katllanovës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/04/201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08 04 2011 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LIEVSKA LEPOSAVA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100560505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Banja e Katllanovës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08 04 2011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 04 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KAREVSKI JOVAN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300307707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Banja e Katllanovës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08 04 2011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 04 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ETRESKI BLAGOJA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30036493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Banja e Katllanovës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08 04 2011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 04 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NIKOLOVSKA OLGA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200472148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Banja e Katllanovës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 04 201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/04/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OJCINOVSKA ELENA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30037339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Banja e Katllanovës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 04 201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/04/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IHAJLOVSKI VOISLAV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200335113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Banja e Katllanovës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3 05 201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 05 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JANKULOVSKI DRAGAN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300275276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Banja e Katllanovës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3 05 201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 05 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TOJKOVSKA MIRA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10034522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Banja e Katllanovës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3 05 201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 05 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GJORGJIJOVSKA SLLAVKA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100535309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Banja e Katllanovës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 05 201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 05 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LIJOVSKA STANKA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8100175366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Banja e Katllanovës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 05 201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 05 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TOJKOVSKI RISTO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100278686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Banja e Katllanovës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 05 201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 05 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TEVKOVSKA GORJANKA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100260999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Banja e Katllanovës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 05 201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 05 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KITANOVSKI TODOR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300506688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Banja e Katllanovës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 05 201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 05 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ESPOTOVSKI DIMITRIJA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300454962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Banja e Katllanovës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 05 201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 05 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MESKA CENA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100517729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Banja e Katllanovës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 05 201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7 05 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ETROVSKI IVAN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300480538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Banja e Katllanovës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 05 201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7 05 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MOSKA MARIJA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300491386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Banja e Katllanovës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7 05 201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 06 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ICKOVSKI SIMEON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300531728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Banja e Katllanovës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7 05 201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 06 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ITREVSKA DOSTA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1300000783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Banja e Katllanovës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 06 201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8 06 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LOZANOSKI PETRE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300560537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Banja e Katllanovës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 06 201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8 06 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XHAMBAZOVSKA MITRA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100450293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Banja e Katllanovës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8 06 201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 06 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RUTEVSKA SLLAVKA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300425319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Banja e Katllanovës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8 06 201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 06 2011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4:42:00Z</dcterms:created>
  <dc:creator>IRisteska</dc:creator>
  <dc:description/>
  <cp:keywords/>
  <dc:language>en-US</dc:language>
  <cp:lastModifiedBy>sadet.jusufi</cp:lastModifiedBy>
  <cp:lastPrinted>2011-03-16T12:24:00Z</cp:lastPrinted>
  <dcterms:modified xsi:type="dcterms:W3CDTF">2011-03-23T09:56:00Z</dcterms:modified>
  <cp:revision>4</cp:revision>
  <dc:subject/>
  <dc:title>ДЕМИР ХИСАР</dc:title>
</cp:coreProperties>
</file>