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ë bazë të nenit 2 nga Ligji për ndryshim dhe plotësim të Ligjit për sigurim pensional dhe invalidor (Gazeta zyrtare e RM-së nr.156/2009) dhe Lajmërimi I Entit shtetëror për statistikë I Republikës së Maqedonisë  nr.4.1.10.14, Fondi I sigurimit pensional dhe invalidor I Maqedonisë i vërteton dhe shpal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oeficientët e valorizuar për llogaritjen e pagave nga vitet paraprake për përcaktimin e bazës pensionale në nivel të pagave nga viti 2009, për pensione të realizuara në vitin 201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Pagat e realizuara nga viti 1970 dhe 2009 që meren për përcaktimin e bazës pensionale llogariten sipas pagës mesatare të të punësuarve në Vend  nga viti 2009, si vit i fundit kalendarik që i paraprinë vitit në të cilin i siguruari e realizon të drejtën e pensionit me koeficientët e valorizuar që llogariten në bazë të të dhënave statistikore për lëvizjen e pagave  të të gjithë të punësuarve në Vend. Kështu koeficientët e vërtetuar shumohen me faktorin 0,92009 dhe arrijnë: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060"/>
      </w:tblGrid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>Vit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>Paga mesata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>Koeficienti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StobiSerif Regular;Arial" w:hAnsi="StobiSerif Regular;Arial"/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7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113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6.163.987,930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7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136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3.442.379,421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7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162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1.299.870,94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7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187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9.808.915,752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7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24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7.650.954,287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7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30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6.094.354,56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7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34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5.345.644,91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7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408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4.492.853,019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7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490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3.745.877,252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7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577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3.179.617,366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8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694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.643.958,285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8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088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.082.600,690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8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1125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.630.898,862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8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1407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.304.510,534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8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1954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939.632,089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328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559.467,72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8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0667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75.172,94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8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1339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37.116,94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8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3597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51.045,213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8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6,42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.860,169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9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38,54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476,447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9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77,85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35,867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9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764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4,034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9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4854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3,782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9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9009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,038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9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9373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959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9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9445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944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9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9469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939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9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9623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908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9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9754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882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0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9942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84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00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0552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740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00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1279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628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00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1824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553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00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2293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493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00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2597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45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0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3517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358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00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4584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259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00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6096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,140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200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19957,000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0,9201</w:t>
            </w:r>
          </w:p>
        </w:tc>
      </w:tr>
    </w:tbl>
    <w:p>
      <w:pPr>
        <w:pStyle w:val="Normal"/>
        <w:spacing w:lineRule="auto" w:line="36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2. Pensionet e llogaritura me koeficientët nga pika 1 e këtij lajmërimi, ndërsa në mbështetje me nenin 37 paragrafi 3 nga Ligji për sigurim pensional dhe invalidor, ulen nga niveli mesatar në nivel mujor me koeficient 1,0230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umër:  02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10.03.2010                                                                                  DREJTOR,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Shkup                                                                                          Isni Jakup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8:00Z</dcterms:created>
  <dc:creator>sadet.jusufi</dc:creator>
  <dc:description/>
  <cp:keywords/>
  <dc:language>en-US</dc:language>
  <cp:lastModifiedBy>sadet.jusufi</cp:lastModifiedBy>
  <dcterms:modified xsi:type="dcterms:W3CDTF">2011-01-20T09:48:00Z</dcterms:modified>
  <cp:revision>2</cp:revision>
  <dc:subject/>
  <dc:title>Në bazë të nenit 2 nga Ligji për ndryshim dhe plotësim të Ligjit për sigurim pensional dhe invalidor (Gazeta zyrtare e RM-së nr</dc:title>
</cp:coreProperties>
</file>