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 xml:space="preserve">Izve{taj za penziskiot sistem vo Republika Makedonija </w:t>
      </w:r>
    </w:p>
    <w:p>
      <w:pPr>
        <w:pStyle w:val="Heading1"/>
        <w:rPr>
          <w:sz w:val="28"/>
          <w:lang w:val="pl-PL"/>
        </w:rPr>
      </w:pPr>
      <w:r>
        <w:rPr>
          <w:lang w:val="pl-PL"/>
        </w:rPr>
        <w:t>so aktuarski proekcii  - kratka verzij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Voved</w:t>
      </w:r>
    </w:p>
    <w:p>
      <w:pPr>
        <w:pStyle w:val="Normal"/>
        <w:ind w:firstLine="720"/>
        <w:jc w:val="both"/>
        <w:rPr>
          <w:rFonts w:ascii="MAC C Times" w:hAnsi="MAC C Times" w:cs="MAC C Times"/>
          <w:bCs/>
          <w:i/>
          <w:i/>
          <w:iCs/>
          <w:sz w:val="22"/>
          <w:lang w:val="pl-PL"/>
        </w:rPr>
      </w:pPr>
      <w:r>
        <w:rPr>
          <w:rFonts w:cs="MAC C Times" w:ascii="MAC C Times" w:hAnsi="MAC C Times"/>
          <w:bCs/>
          <w:i/>
          <w:iCs/>
          <w:sz w:val="22"/>
          <w:lang w:val="pl-PL"/>
        </w:rPr>
      </w:r>
    </w:p>
    <w:p>
      <w:pPr>
        <w:pStyle w:val="TextBodyIndent"/>
        <w:ind w:firstLine="426"/>
        <w:rPr/>
      </w:pPr>
      <w:r>
        <w:rPr>
          <w:lang w:val="pl-PL"/>
        </w:rPr>
        <w:t xml:space="preserve">Ova e kratka verzija na osmiot Godi{en izve{taj so aktuarski proekcii na Aktuarskata  edinica na Fondot na penziskoto i invalidskoto osiguruvawe na Makedonija. Edinicata so pomo{ na aktuarski model, obezbeduva kratkoro~ni i dolgoro~ni proekcii na prihodite i rashodite na Fondot vrz osnova na pretpostavenite demografski i ekonomski razvojni trendovi i nivni varijacii zavisno od razli~nite pretpostavki za politikata na penzii. Aktuarskite proekcii se koristat za poddr{ka na penziskite reformi koi se sproveduvaat od strana na Ministerstvoto za trud i socijalna politika i Fondot na PIOM, zajaknuvawe na kapacitetot za razvoj na politikata na penzii kako i za tekovnoto rabotewe na Fondot na PIOM.  </w:t>
      </w:r>
    </w:p>
    <w:p>
      <w:pPr>
        <w:pStyle w:val="TextBodyIndent"/>
        <w:ind w:firstLine="426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ab/>
        <w:t xml:space="preserve">Izve{tajot sodr`i 6 poglavja i zapo~nuva so kratok opis na penziskiot sistem vo Makedonija, osvrt na raboteweto na Fondot vo poslednite desetina godini, potoa opis na finansiskoto rabotewe na Fondot vo tekot na 2004 godina i nekoi pozna~jani statisti~ki podatoci za istata godina. Najzna~ajniot del od izve{tajot e ~etvrtoto poglavje koe gi sodr`i aktuarskite proekcii za idnite sostojbi vo penziskiot sistem. Analizata na tranzicionite tro{oci e od osobeno zna~ewe vo ova poglavje. Poslednite dve poglavja sodr`at opis na strukturata na noviot penziski sistem i podgotovki na Fondot za novite funkcii vo reformiraniot penziski sistem kako i kratka informacija za aktivnostite na Aktuarskata edinica od nejzinoto formirawe do sega.       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ind w:hanging="11"/>
        <w:rPr/>
      </w:pPr>
      <w:r>
        <w:rPr>
          <w:rFonts w:cs="MAC C Times" w:ascii="MAC C Times" w:hAnsi="MAC C Times"/>
          <w:b/>
          <w:i/>
          <w:sz w:val="22"/>
          <w:szCs w:val="22"/>
          <w:lang w:val="pl-PL"/>
        </w:rPr>
        <w:t xml:space="preserve">Raboteweto na fondot na PIOM vo poslednite desetina godini 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4"/>
          <w:lang w:val="pl-PL" w:eastAsia="en-US"/>
        </w:rPr>
      </w:pPr>
      <w:r>
        <w:rPr>
          <w:rFonts w:cs="MAC C Times" w:ascii="MAC C Times" w:hAnsi="MAC C Times"/>
          <w:sz w:val="22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25400</wp:posOffset>
                </wp:positionV>
                <wp:extent cx="457200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 xml:space="preserve">Izminative desetina godini Republika Makedonija se nao|a vo proces na op{testveni, ekonomski i strukturni reformi. Problemite, od tranzicionite promeni kon pazarna ekonomija se mo{ne te{ki i so posledici vrz normalnoto funkcionirawe na stopanstvoto. Ovie sostojbi bea pri~ina za opa|awe na obemot na proizvodstvoto, zatvorawe na golem broj pretprijatija i zgolemuvawe na brojot na nevrabotenite. Site ovie slu~uvawa vo op{testveno ekonomskiot `ivot se reflektiraa i na penziskiot sistem preku namaluvaweto na brojot na aktivnite osigurenici od edna strana i zgolemuvawe na brojot na penzionerite od druga strana, a so toa i namaluvawe na soodnosot pome|u osigurenicite i penzionerite. Zaradi neispla}awe na platite na osigurenicite, ne se  obezbeduva{e i  redovna naplata na  pridonesite  {to dove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3.1pt;mso-wrap-distance-left:9.05pt;mso-wrap-distance-right:9.05pt;mso-wrap-distance-top:0pt;mso-wrap-distance-bottom:0pt;margin-top:2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 xml:space="preserve">Izminative desetina godini Republika Makedonija se nao|a vo proces na op{testveni, ekonomski i strukturni reformi. Problemite, od tranzicionite promeni kon pazarna ekonomija se mo{ne te{ki i so posledici vrz normalnoto funkcionirawe na stopanstvoto. Ovie sostojbi bea pri~ina za opa|awe na obemot na proizvodstvoto, zatvorawe na golem broj pretprijatija i zgolemuvawe na brojot na nevrabotenite. Site ovie slu~uvawa vo op{testveno ekonomskiot `ivot se reflektiraa i na penziskiot sistem preku namaluvaweto na brojot na aktivnite osigurenici od edna strana i zgolemuvawe na brojot na penzionerite od druga strana, a so toa i namaluvawe na soodnosot pome|u osigurenicite i penzionerite. Zaradi neispla}awe na platite na osigurenicite, ne se  obezbeduva{e i  redovna naplata na  pridonesite  {to dove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1285875" cy="216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6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2004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70.55pt;mso-wrap-distance-left:9.05pt;mso-wrap-distance-right:9.05pt;mso-wrap-distance-top:0pt;mso-wrap-distance-bottom:0pt;margin-top:2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2004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>do namaluvawe na prihodite i zgolemuvawe na rashodite na Fondot i visok stepen na nelikvidnost vo isplatata na penziite. Za podobruvawe na sostojbata, bea prezemeni pove}e merki, vo kontinuitet od strana na Fondot i Vladata na Republika Makedonija.</w:t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>Finansiskoto rabotewe na Fondot na PIOM vo tekot na 2004 godina se odviva{e vo soglasnost so predvidenata makroekonomska politika na Republika Makedonija za 2004 godina i planiranite sredstva so Buxetot na Fondot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230880" cy="2044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16510</wp:posOffset>
                </wp:positionV>
                <wp:extent cx="2628900" cy="411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Vkupnite prihodite koi {to gi ostvari Fondot vo tekot na 2004 godina iznesuvaat 29.027,88 milioni denari, a vkupnite rashodi iznesuvaat 29.116,81 milioni denari, odnosno nezna~itelen deficit vo iznos od 88,93 milioni denari. Realiziranoto nivo na prihodi vo 2004 godina (bez prenesenite sredstva od 2003 godina) pretstavuva izvr{uvawe na 98,8% od vkupnite planirani prihodi  soglasno rebalansot na Buxetot na Fondot. Ovie prihodi, vo sporedba so ostvarenite prihodi od 2003 godina, se povisoki za 4,5% ili za 1.300,18 milioni denari. </w:t>
                            </w:r>
                            <w:r>
                              <w:rPr>
                                <w:rFonts w:cs="MAC C Times" w:ascii="MAC C Times" w:hAnsi="MAC C Times"/>
                                <w:iCs/>
                                <w:sz w:val="22"/>
                                <w:szCs w:val="22"/>
                                <w:lang w:val="pl-PL"/>
                              </w:rPr>
                              <w:t>Vkupniot broj na korisnici na penzija na krajot na godinata za koi {to bea isplateni penzii vo vkupen iznos od 1.990,04 milioni denari iznesuva 260.075 lica od koi: 137.840 korisnici na starosna penzija, 51.589 korisnici na invalidska penzija i 70.646 korisnici na semejna penzi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4pt;mso-wrap-distance-left:9.05pt;mso-wrap-distance-right:9.05pt;mso-wrap-distance-top:0pt;mso-wrap-distance-bottom:0pt;margin-top:1.3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Vkupnite prihodite koi {to gi ostvari Fondot vo tekot na 2004 godina iznesuvaat 29.027,88 milioni denari, a vkupnite rashodi iznesuvaat 29.116,81 milioni denari, odnosno nezna~itelen deficit vo iznos od 88,93 milioni denari. Realiziranoto nivo na prihodi vo 2004 godina (bez prenesenite sredstva od 2003 godina) pretstavuva izvr{uvawe na 98,8% od vkupnite planirani prihodi  soglasno rebalansot na Buxetot na Fondot. Ovie prihodi, vo sporedba so ostvarenite prihodi od 2003 godina, se povisoki za 4,5% ili za 1.300,18 milioni denari. </w:t>
                      </w:r>
                      <w:r>
                        <w:rPr>
                          <w:rFonts w:cs="MAC C Times" w:ascii="MAC C Times" w:hAnsi="MAC C Times"/>
                          <w:iCs/>
                          <w:sz w:val="22"/>
                          <w:szCs w:val="22"/>
                          <w:lang w:val="pl-PL"/>
                        </w:rPr>
                        <w:t>Vkupniot broj na korisnici na penzija na krajot na godinata za koi {to bea isplateni penzii vo vkupen iznos od 1.990,04 milioni denari iznesuva 260.075 lica od koi: 137.840 korisnici na starosna penzija, 51.589 korisnici na invalidska penzija i 70.646 korisnici na semejna penzi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  <w:sz w:val="22"/>
          <w:lang w:val="pl-PL"/>
        </w:rPr>
      </w:pPr>
      <w:r>
        <w:rPr/>
        <w:drawing>
          <wp:inline distT="0" distB="0" distL="0" distR="0">
            <wp:extent cx="3261995" cy="1941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C C Times" w:hAnsi="MAC C Times" w:cs="MAC C Times"/>
          <w:sz w:val="22"/>
          <w:lang w:val="pl-PL"/>
        </w:rPr>
      </w:pPr>
      <w:r>
        <w:rPr>
          <w:rFonts w:cs="MAC C Times"/>
          <w:sz w:val="22"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i/>
          <w:i/>
          <w:sz w:val="22"/>
          <w:szCs w:val="22"/>
          <w:lang w:val="pl-PL"/>
        </w:rPr>
      </w:pPr>
      <w:r>
        <w:rPr>
          <w:rFonts w:cs="MAC C Times" w:ascii="MAC C Times" w:hAnsi="MAC C Times"/>
          <w:b/>
          <w:i/>
          <w:sz w:val="22"/>
          <w:szCs w:val="22"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i/>
          <w:i/>
          <w:sz w:val="22"/>
          <w:szCs w:val="22"/>
          <w:lang w:val="pl-PL"/>
        </w:rPr>
      </w:pPr>
      <w:r>
        <w:rPr>
          <w:rFonts w:cs="MAC C Times" w:ascii="MAC C Times" w:hAnsi="MAC C Times"/>
          <w:b/>
          <w:i/>
          <w:sz w:val="22"/>
          <w:szCs w:val="22"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i/>
          <w:i/>
          <w:sz w:val="22"/>
          <w:szCs w:val="22"/>
          <w:lang w:val="pl-PL"/>
        </w:rPr>
      </w:pPr>
      <w:r>
        <w:rPr>
          <w:rFonts w:cs="MAC C Times" w:ascii="MAC C Times" w:hAnsi="MAC C Times"/>
          <w:b/>
          <w:i/>
          <w:sz w:val="22"/>
          <w:szCs w:val="22"/>
          <w:lang w:val="pl-PL"/>
        </w:rPr>
        <w:t>Aktuarski proekcii za idnata finansiska sostojba na penziskiot sistem</w:t>
      </w:r>
    </w:p>
    <w:p>
      <w:pPr>
        <w:pStyle w:val="BodyTextIndent2"/>
        <w:ind w:hanging="0"/>
        <w:rPr>
          <w:rFonts w:ascii="MAC C Times" w:hAnsi="MAC C Times" w:cs="MAC C Times"/>
          <w:b/>
          <w:b/>
          <w:i/>
          <w:i/>
          <w:sz w:val="22"/>
          <w:szCs w:val="22"/>
          <w:lang w:val="pl-PL"/>
        </w:rPr>
      </w:pPr>
      <w:r>
        <w:rPr>
          <w:rFonts w:cs="MAC C Times"/>
          <w:b/>
          <w:i/>
          <w:sz w:val="22"/>
          <w:szCs w:val="22"/>
          <w:lang w:val="pl-PL"/>
        </w:rPr>
      </w:r>
    </w:p>
    <w:p>
      <w:pPr>
        <w:pStyle w:val="BodyTextIndent2"/>
        <w:ind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305</wp:posOffset>
                </wp:positionH>
                <wp:positionV relativeFrom="paragraph">
                  <wp:posOffset>49530</wp:posOffset>
                </wp:positionV>
                <wp:extent cx="4343400" cy="154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Demografijata prestavuva fundamentalen pristap vo razbiraweto na ~ove~koto op{testvo. Nejzinata osnovna zada~a e da go konstatira brojot na lu|eto vo opredelena oblast, da objasni koj e pri~inata za promena vo brojot na naselenieto od prethodniot popis i da gi proceni idnite trendovi na izmeni na naselenieto. Naselenieto i socijalnite sistemi funkcioniraat vo opredelena harmonija.  Do opredelen stepen politi~kite i socio-ekonomskite promeni vlijaat na demografskiot sostav na naselenieto i na demografsk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1.9pt;mso-wrap-distance-left:9.05pt;mso-wrap-distance-right:9.05pt;mso-wrap-distance-top:0pt;mso-wrap-distance-bottom:0pt;margin-top:3.9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Demografijata prestavuva fundamentalen pristap vo razbiraweto na ~ove~koto op{testvo. Nejzinata osnovna zada~a e da go konstatira brojot na lu|eto vo opredelena oblast, da objasni koj e pri~inata za promena vo brojot na naselenieto od prethodniot popis i da gi proceni idnite trendovi na izmeni na naselenieto. Naselenieto i socijalnite sistemi funkcioniraat vo opredelena harmonija.  Do opredelen stepen politi~kite i socio-ekonomskite promeni vlijaat na demografskiot sostav na naselenieto i na demografsk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1122045" cy="958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66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5.5pt;mso-wrap-distance-left:9.05pt;mso-wrap-distance-right:9.05pt;mso-wrap-distance-top:0pt;mso-wrap-distance-bottom:0pt;margin-top:3.9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66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rFonts w:eastAsia="MAC C Times"/>
          <w:lang w:val="pl-PL"/>
        </w:rPr>
      </w:pPr>
      <w:r>
        <w:rPr>
          <w:rFonts w:eastAsia="MAC C Times"/>
          <w:lang w:val="pl-PL"/>
        </w:rPr>
        <w:t xml:space="preserve">    </w:t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122045" cy="723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937260" cy="6305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6.95pt;mso-wrap-distance-left:9.05pt;mso-wrap-distance-right:9.05pt;mso-wrap-distance-top:0pt;mso-wrap-distance-bottom:0pt;margin-top:3.1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937260" cy="6305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  <w:lang w:val="pl-PL"/>
        </w:rPr>
        <w:t xml:space="preserve">demografskite procesi. Razvojot na demografskite procesi pretstavuva osnova za formiraweto na najva`niot proizvoden resurs - rabotnata sila. Vlijanieto na demografskiot faktor pak vrz razvojot na ekonomijata se izrazuva preku produktivnosta i brojot na vrabotenite, promenite na strukturata na rabotosposobnoto naselenie i nivoto na ekonomskata aktivnost, koja vo zna~itelna mera e povrzana so strukturata na naselenieto po vozrast i pol, kako i so intenzitetot na ra|awata.  </w:t>
      </w:r>
    </w:p>
    <w:p>
      <w:pPr>
        <w:pStyle w:val="BodyTextIndent2"/>
        <w:ind w:hanging="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/>
          <w:sz w:val="22"/>
          <w:szCs w:val="22"/>
          <w:lang w:val="pl-PL"/>
        </w:rPr>
      </w:r>
    </w:p>
    <w:p>
      <w:pPr>
        <w:pStyle w:val="BodyTextIndent2"/>
        <w:rPr>
          <w:lang w:val="pl-PL"/>
        </w:rPr>
      </w:pPr>
      <w:r>
        <w:rPr>
          <w:lang w:val="pl-PL"/>
        </w:rPr>
        <w:t>Eden od instrumentite na planirawe na politikata na penzii se aktuarskite modeli, so koi se pravat proekcii za sostojbite vo penziskiot sistem vrz osnova na pretpostavenite demografski i ekonomski parametri, i razli~nite pretpostavki na politikata za penzii. Period od 100 godini se koristi za ocenka na finansiskata sostojba na Fondot kako i ostanatite parametri zna~ajni za penziskata oblast. Idnite prihodi i rashodi na Fondot zavisat od mnogu demografski i ekonomski faktori, kako {to se mortalitetot, fertilitetot, invalidnosta, rabotnata sila, nevrabotenosta, prose~nite plati, inflacijata itn. Prihodite }e zavisat od toa kako ovie faktori }e vlijaat na goleminata i strukturata na rabotnoto naselenie, kako i na nivoto i na raspredelbata na platite. Rashodite }e zavisat od na~inot na vlijanieto na ovie faktori vrz brojot na sega{nite i idnite penzioneri i na goleminata na nivnite penzii.</w:t>
      </w:r>
    </w:p>
    <w:p>
      <w:pPr>
        <w:pStyle w:val="BodyTextIndent2"/>
        <w:rPr>
          <w:lang w:val="pl-PL"/>
        </w:rPr>
      </w:pPr>
      <w:r>
        <w:rPr>
          <w:lang w:val="pl-PL"/>
        </w:rPr>
      </w:r>
    </w:p>
    <w:p>
      <w:pPr>
        <w:pStyle w:val="BodyTextIndent2"/>
        <w:rPr>
          <w:lang w:val="pl-PL"/>
        </w:rPr>
      </w:pPr>
      <w:r>
        <w:rPr>
          <w:bCs/>
          <w:szCs w:val="22"/>
          <w:lang w:val="pl-PL"/>
        </w:rPr>
        <w:t>Starosnata struktura na naselenieto, nesomneno pretstavuva mnogu zna~aen faktor za demografskiot i ekonomskiot razvoj na sekoja zemja. Vrz procesot na stareewe na naselenieto vlijaat pove}e faktori od najrazli~na priroda kako demografski, ekonomski, socijalni, zdravstveni itn. Kolku pove}e naselenieto staree, tolku pomala e mo`nosta za negovo obnovuvawe i rast.</w:t>
      </w:r>
      <w:r>
        <w:rPr>
          <w:lang w:val="pl-PL"/>
        </w:rPr>
        <w:t xml:space="preserve"> Indikator za stareeweto na naselenieto e soodnosot na staroto naselenie (na vozrast nad 60 godini) so rabotosposobnoto naselenie (na vozrast od 18 do 59 godini). Ovoj soodnos e prika`an na sledniot grafikon.</w:t>
      </w:r>
    </w:p>
    <w:p>
      <w:pPr>
        <w:pStyle w:val="BodyTextIndent2"/>
        <w:rPr>
          <w:lang w:val="pl-PL"/>
        </w:rPr>
      </w:pPr>
      <w:r>
        <w:rPr>
          <w:lang w:val="pl-PL"/>
        </w:rPr>
      </w:r>
    </w:p>
    <w:p>
      <w:pPr>
        <w:pStyle w:val="BodyTextIndent2"/>
        <w:rPr>
          <w:lang w:val="pl-PL"/>
        </w:rPr>
      </w:pPr>
      <w:r>
        <w:rPr>
          <w:lang w:val="pl-PL"/>
        </w:rPr>
      </w:r>
    </w:p>
    <w:p>
      <w:pPr>
        <w:pStyle w:val="BodyTextIndent2"/>
        <w:ind w:hanging="0"/>
        <w:rPr>
          <w:lang w:val="pl-PL"/>
        </w:rPr>
      </w:pPr>
      <w:r>
        <w:rPr/>
        <w:drawing>
          <wp:inline distT="0" distB="0" distL="0" distR="0">
            <wp:extent cx="2763520" cy="2108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32433" b="1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167005</wp:posOffset>
                </wp:positionV>
                <wp:extent cx="2971800" cy="1943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</w:rPr>
                              <w:t xml:space="preserve">Brojot na rabotospsobnoto naselenie vo prvite petnaesetina godini od proekciite kontinuirano raste a potoa postepeno opa|a zaradi niskata stapka na fertilitet i nejzino zadr`uvawe na konstantno nivo. Zgolemuvaweto na `ivotniot vek na lu|eto zaradi podobrite uslovi za `ivot, podobrite zdrastveni uslugi i sl., e pri~ina za kontinuiranoto zgolemuvawe na brojot na naselenieto na vozrast  nad  60 godini. 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Soodnosot na ov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3.1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</w:rPr>
                        <w:t xml:space="preserve">Brojot na rabotospsobnoto naselenie vo prvite petnaesetina godini od proekciite kontinuirano raste a potoa postepeno opa|a zaradi niskata stapka na fertilitet i nejzino zadr`uvawe na konstantno nivo. Zgolemuvaweto na `ivotniot vek na lu|eto zaradi podobrite uslovi za `ivot, podobrite zdrastveni uslugi i sl., e pri~ina za kontinuiranoto zgolemuvawe na brojot na naselenieto na vozrast  nad  60 godini.  </w:t>
                      </w: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Soodnosot na ov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  <w:lang w:val="pl-PL"/>
        </w:rPr>
        <w:t>dve grupi naselenie raste od sega{nite 25,5% na 60,6% vo 2060 godina i opa|a do 51,2% vo 2100 godina. Toa zna~i deka vo idnina okolu edna tretina od naselenieto nad 18 godini }e bide staro naselenie.</w:t>
      </w:r>
    </w:p>
    <w:p>
      <w:pPr>
        <w:pStyle w:val="TextBodyIndent"/>
        <w:ind w:hanging="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/>
          <w:sz w:val="22"/>
          <w:szCs w:val="22"/>
          <w:lang w:val="pl-PL"/>
        </w:rPr>
      </w:r>
    </w:p>
    <w:p>
      <w:pPr>
        <w:pStyle w:val="TextBodyIndent"/>
        <w:ind w:firstLine="720"/>
        <w:rPr>
          <w:lang w:val="it-IT"/>
        </w:rPr>
      </w:pPr>
      <w:r>
        <w:rPr>
          <w:lang w:val="pl-PL"/>
        </w:rPr>
        <w:t xml:space="preserve">Dobroto funkcionirawe na penziskiot sistem vo bilo koja zemja e od op{t interes bidej}i toj mo`e da go pomogne ili ograni~i ekonomskiot razvoj na dr`avata. Penzionerite pretstavuvaat zna~aen del od vkupnoto naselenie, pa ottamu stareeweto na naselenieto e problem koj {to treba da se sledi. Podolgoto traewe  na `ivotot ja menuva strukturata na naselenieto, zgolemuvaj}i go brojot na postarite lica vo vkupnoto naselenie, a so toa i brojot na penzionerite vo sistemot i vremeto na koristewe na penzijata. Sistem so tekovno finansirawe </w:t>
      </w:r>
      <w:r>
        <w:rPr>
          <w:rFonts w:cs="Times New Roman" w:ascii="Times New Roman" w:hAnsi="Times New Roman"/>
          <w:lang w:val="pl-PL"/>
        </w:rPr>
        <w:t>(PAYG)</w:t>
      </w:r>
      <w:r>
        <w:rPr>
          <w:lang w:val="pl-PL"/>
        </w:rPr>
        <w:t xml:space="preserve">, kakov {to e i na{iot </w:t>
      </w:r>
      <w:bookmarkStart w:id="0" w:name="OLE_LINK11"/>
      <w:bookmarkStart w:id="1" w:name="OLE_LINK10"/>
      <w:r>
        <w:rPr>
          <w:lang w:val="pl-PL"/>
        </w:rPr>
        <w:t>e mnogu ~uvstvitelen  na soodnosot pome|u osigurenicite i penzionerite, bidej}i ima opasnost od nedostatok za isplata na vetenite penzii zaradi nedovolnite sredstva od tekovnite osigurenici.</w:t>
      </w:r>
      <w:bookmarkEnd w:id="0"/>
      <w:bookmarkEnd w:id="1"/>
      <w:r>
        <w:rPr>
          <w:lang w:val="pl-PL"/>
        </w:rPr>
        <w:t xml:space="preserve"> </w:t>
      </w:r>
      <w:r>
        <w:rPr>
          <w:lang w:val="it-IT"/>
        </w:rPr>
        <w:t>Soodnosot me|u osigurenicite i penzionerite, od sega{nite 1,3 osigurenici na 1 penzioner dolgoro~no se namaluva na 1,0 osigurenik na 1 penzioner. Ovoj trend na soodnosot zna~i deka se pomalku osigurenici }e pla}aat za se pogolem broj penzioneri.</w:t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>
          <w:lang w:val="pl-PL"/>
        </w:rPr>
      </w:pPr>
      <w:r>
        <w:rPr/>
        <w:t>Tro{ocite za penzii izrazeni kako procent od bruto doma{niot proizvod se pokazatel za toa kolku e skap penziskiot sistem na edna dr`ava.</w:t>
      </w:r>
    </w:p>
    <w:p>
      <w:pPr>
        <w:pStyle w:val="TextBodyIndent"/>
        <w:ind w:hanging="0"/>
        <w:rPr>
          <w:lang w:val="pl-PL"/>
        </w:rPr>
      </w:pPr>
      <w:r>
        <w:rPr>
          <w:rFonts w:eastAsia="MAC C Times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3179445" cy="20993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657" r="23806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628900" cy="194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Vo 2004 godina tro{ocite za penzii iznesuvaat 9,7% od BDP. Tro{ocite vo tekot na proektniot period postepeno se namaluvaat. Ova se dol`i na dva faktora: prvo, namaluvaweto na obvrskite na Fondot zaradi parametri~kite reformi, odnosno postepenoto namaluvawe na  zamenskata  stapka na penziite od 80% na 72% za osigurenicite   {to  }e   ostanat   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0.3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Vo 2004 godina tro{ocite za penzii iznesuvaat 9,7% od BDP. Tro{ocite vo tekot na proektniot period postepeno se namaluvaat. Ova se dol`i na dva faktora: prvo, namaluvaweto na obvrskite na Fondot zaradi parametri~kite reformi, odnosno postepenoto namaluvawe na  zamenskata  stapka na penziite od 80% na 72% za osigurenicite   {to  }e   ostanat   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>prviot stolb i vtoro, namaleniot obem na penzii za  osigurenicite  koi {to }e preminat vo vtoriot stolb bidej}i zamenskata stapka od prviot stolb iznesuva samo 30%, so toa {to ovie osigurenici ostanatiot del od penzijata }e go primaat od vtoriot stolb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  <w:lang w:val="pl-PL"/>
        </w:rPr>
        <w:t>Kako site ovie faktori vlijaat na finansiskoto rabotewe na Fondot do 2100 godina, mo`e da se vidi na sledniov grafikon.</w:t>
      </w:r>
    </w:p>
    <w:p>
      <w:pPr>
        <w:pStyle w:val="TextBodyIndent"/>
        <w:ind w:hanging="0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/>
          <w:sz w:val="22"/>
          <w:szCs w:val="22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/>
        <w:drawing>
          <wp:inline distT="0" distB="0" distL="0" distR="0">
            <wp:extent cx="2795270" cy="1892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23113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180340</wp:posOffset>
                </wp:positionV>
                <wp:extent cx="2906395" cy="1536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  <w:lang w:val="pl-PL"/>
                              </w:rPr>
                              <w:t xml:space="preserve">Na grafikonot se prika`ani prihodite i rashodite na Fondot vo soodnos so bruto doma{niot proizvod. Isto taka,  prika`ana e nivnata razlika, odnosno deficitot koj bi se pojavil vo Fondot. Vo ovie rezultati pokraj osnovnite kategorii na penziskiot sistem   (prihodite od pridonesite i rashodite za penzii )  se vklu~eni  i  drugi  stavki  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20.95pt;mso-wrap-distance-left:9.05pt;mso-wrap-distance-right:9.05pt;mso-wrap-distance-top:0pt;mso-wrap-distance-bottom:0pt;margin-top:14.2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  <w:lang w:val="pl-PL"/>
                        </w:rPr>
                        <w:t xml:space="preserve">Na grafikonot se prika`ani prihodite i rashodite na Fondot vo soodnos so bruto doma{niot proizvod. Isto taka,  prika`ana e nivnata razlika, odnosno deficitot koj bi se pojavil vo Fondot. Vo ovie rezultati pokraj osnovnite kategorii na penziskiot sistem   (prihodite od pridonesite i rashodite za penzii )  se vklu~eni  i  drugi  stavki 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2"/>
          <w:lang w:val="pl-PL"/>
        </w:rPr>
      </w:pPr>
      <w:r>
        <w:rPr>
          <w:szCs w:val="22"/>
          <w:lang w:val="pl-PL"/>
        </w:rPr>
        <w:t xml:space="preserve">prihodi i </w:t>
      </w:r>
      <w:r>
        <w:rPr>
          <w:iCs/>
          <w:szCs w:val="22"/>
          <w:lang w:val="pl-PL"/>
        </w:rPr>
        <w:t xml:space="preserve">rashodi. </w:t>
      </w:r>
      <w:r>
        <w:rPr>
          <w:szCs w:val="22"/>
          <w:lang w:val="pl-PL"/>
        </w:rPr>
        <w:t>Na stranata na prihodite toa se: prihodi od Buxetot na Republikata, od akcizite, od proda`bata na akcii, od dividendi i drugi prihodi, a na stranata na rashodite: tro{oci za nadomestokot za telesno o{tetuvawe, nadomestokot od invalidskoto osiguruvawe, sredstvata za internatsko smestuvawe i vrabotuvawe na deca invalidi, pridonesot za zdravstveno osiguruvawe, administrativnite tro{oci i drugi rashodi.</w:t>
      </w:r>
    </w:p>
    <w:p>
      <w:pPr>
        <w:pStyle w:val="TextBodyIndent"/>
        <w:ind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  <w:t xml:space="preserve">Proekciite na reformiraniot penziski sistem poka`uvaat deka Fondot }e raboti so deficit koj }e se namaluva na dolg rok za razlika od proekciite na nereformiraniot sistem koi poka`uvaat kontinuiran rast na deficitot i mo`na nesolventnost na Fondot. Deficitot na Fondot na PIOM se sostoi od dve komponenti: deficit zaradi odliv na pridonesi vo vtoriot stolb i strukturen deficit na Fondot koj se javuva zaradi neuramnote`enost na tekovnite prihodi so rashodi. Pome|u 2004 i 2030 godina, poradi voveduvaweto na vtoriot stolb, deficitot postepeno raste bidej}i postepeno }e se zgolemuva u~estvoto na rabotnata sila vo vtoriot stolb i odlivot na pridonesi vo vtoriot stolb }e stanuva pozna~itelen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/>
      </w:pPr>
      <w:r>
        <w:rPr/>
        <w:t xml:space="preserve">Po 2030 godina zapo~nuva namaluvawe na deficitot poradi toa {to }e se pojavat prvite penzioneri od dvostolbniot sistem so {to }e se namalat tro{ocite za penzii, bidej}i tie }e zemaat pomali penzii od prviot stolb a golem del od penziite }e poteknuva od vtoriot stolb. Vo periodot okolu 2050 godina deficitot desetina godini se zadr`uva na istoto nivo (nema namaluvawe) zaradi vlijanieto na demografskite faktori, osobeno zaradi niskata stapka na fertilitet vo prvite decenii od 21 vek, {to se odrazuva vo ponizok broj na osigurenici tokmu vo navedeniov period. Ponatamu, poradi sozrevaweto na dvostolbniot sistem koga site penzioneri ve}e }e zemaat penzija od dvata stolba se namaluvaat tro{ocite za penzii vo prviot stolb i se namaluva i deficitot. </w:t>
      </w:r>
      <w:r>
        <w:rPr>
          <w:lang w:val="pl-PL"/>
        </w:rPr>
        <w:t xml:space="preserve">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/>
      </w:pPr>
      <w:r>
        <w:rPr/>
        <w:t xml:space="preserve">Na gorniot grafikon na prihodnata strana ne se prika`ani transferite od Buxetot za pokrivawe na tranzicionite tro{oci so cel da se ilustrira efektot od tranzicijata. Inaku, spored Zakonot, Vladata ima obvrska da gi pokrie tro{ocite za tranzicija, so {to fakti~ki }e se obezbedi uramnote`enost na prihodite i rashodite vo Fondot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pl-PL"/>
        </w:rPr>
      </w:pPr>
      <w:r>
        <w:rPr>
          <w:szCs w:val="22"/>
          <w:lang w:val="pl-PL"/>
        </w:rPr>
        <w:t>Sistemot so eden stolb, nema da is~ezne vedna{, tuku tranzicijata }e bide postepena, vo tekot na slednite 50 godini. Za vreme na tranzicijata Vladata }e se soo~i so zada~ata na finansirawe na tro{ocite za penzionerite od sistemot so eden stolb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  <w:t xml:space="preserve">Potrebniot transfer od Buxetot na Republikata za uramnote`uvawe na prihodite i rashodite na Fondot e prika`an na sledniot grafikon.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258820" cy="22872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15079" b="1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/>
      </w:pPr>
      <w:r>
        <w:rPr>
          <w:lang w:val="pl-PL"/>
        </w:rPr>
        <w:t>Tranzicionite tro{oci se od privremen karakter i }e is~eznat so tekot na vremeto. Tie zapo~nuvaat vo prvata godina na reformata poradi odliv na pridonesi vo vtoriot stolb i iznesuvaat 0,37% od BDP. Svojot maksimum go dostignuvaat vo 2030 godina vo koj period }e se zgolemuva u~estvoto na rabotnata sila vo vtoriot stolb a so toa i odlivot na pridonesi od prviot stolb }e bide zna~itelen i iznesuva 2,05% od BDP. Tranzicionite tro{oci is~eznuvaat vo 2050 godina koga }e sozree vtoriot stolb so {to tovarot na finansirawe na penziite glavno se prenesuva vo vtoriot stolb a {to direktno vlijae na namaluvawe na tro{ocite za penzii vo prviot stolb.</w:t>
      </w:r>
    </w:p>
    <w:p>
      <w:pPr>
        <w:pStyle w:val="TextBodyIndent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/>
      </w:pPr>
      <w:r>
        <w:rPr>
          <w:lang w:val="pl-PL"/>
        </w:rPr>
        <w:t xml:space="preserve">Tranzicioniot deficit koj }e se pojavi }e zavisi od brojot na osigurenicite koi }e se vklu~at vo vtoriot stolb i iznosot na nivnite pridonesi. Toa se novovrabotenite lica koi zadol`itelno }e se vklu~at vo vtoriot stolb i licata koi dobrovolno }e odlu~at da preminat vo noviot sistem. Vo tekot na izrabotkata na proekciite se pravea pove}e analizi na mo`niot broj i struktura na osigurenicite koi }e preminat vo noviot sistem. Toj zavisi od pove}e faktori, kako {to se polot, vozrasta, godinite na sta`, o~ekuvanata stapka na prinos vo vtoriot stolb, itn. Poradi nemo`nosta za procenka na to~niot broj na osigurenici napraveni se tri grupi na pretpostavki za preminuvawe koi go davaat mo`niot opseg za preminuvawe vo vtoriot stolb. Trite grupi na pretpostavki zna~at premin vo noviot sistem na okolu 12.5% </w:t>
      </w:r>
      <w:r>
        <w:rPr>
          <w:szCs w:val="22"/>
          <w:lang w:val="pl-PL"/>
        </w:rPr>
        <w:t>osigurenici od vkupniot broj na osigurenici</w:t>
      </w:r>
      <w:r>
        <w:rPr>
          <w:i/>
          <w:sz w:val="24"/>
          <w:szCs w:val="24"/>
          <w:lang w:val="pl-PL"/>
        </w:rPr>
        <w:t xml:space="preserve"> </w:t>
      </w:r>
      <w:r>
        <w:rPr>
          <w:lang w:val="pl-PL"/>
        </w:rPr>
        <w:t xml:space="preserve">ili 43.000 (scenario1), 19% </w:t>
      </w:r>
      <w:r>
        <w:rPr>
          <w:szCs w:val="22"/>
          <w:lang w:val="pl-PL"/>
        </w:rPr>
        <w:t>osigurenici od vkupniot broj na osigurenici</w:t>
      </w:r>
      <w:r>
        <w:rPr>
          <w:lang w:val="pl-PL"/>
        </w:rPr>
        <w:t xml:space="preserve"> ili 66.000 (scenario 2) i 25% </w:t>
      </w:r>
      <w:r>
        <w:rPr>
          <w:szCs w:val="22"/>
          <w:lang w:val="pl-PL"/>
        </w:rPr>
        <w:t>osigurenici od vkupniot broj na osigurenici</w:t>
      </w:r>
      <w:r>
        <w:rPr>
          <w:lang w:val="pl-PL"/>
        </w:rPr>
        <w:t xml:space="preserve"> ili 86.000 (scenario 3) vo prvata godina. Goleminata na ovaa grupa na preminuva~i ima vlijanie samo na kratkoro~nite rezultati, dodeka dolgoro~no nema efekt, zatoa {to na dolg rok site osigurenici ve}e }e bidat vklu~eni vo sistemot so dva stolba. Na sledniot grafikonot se prika`ani tranzicionite tro{oci vo soodnos so BDP  zavisno od brojot na osigurenici koi }e preminat vo sistemot so dva stolba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20"/>
        <w:rPr/>
      </w:pPr>
      <w:r>
        <w:rPr>
          <w:rFonts w:eastAsia="MAC C Time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2851785" cy="20904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274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857500" cy="20250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szCs w:val="22"/>
                              </w:rPr>
                              <w:t xml:space="preserve">Od grafikonot mo`e da se zabele`i deka site tri krivi imaat ist oblik, so toa {to goleminata na tro{ocite zavisi od pretpostavkite za brojot na osigurenici koi {to }e preminat. Mo`e   da se zabele`i deka tro{ocite se pogolemi vo scenarijata kade {to ima pogolem broj na osigurenici koi na po~etok }e preminat vo vtoriot stolb, no vo toj slu~aj vremetraeweto na tro{ocite e pokratko bidej}i efektite od vtoriot stolb pobrzo se ~uvstvuvaa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45pt;mso-wrap-distance-left:9.05pt;mso-wrap-distance-right:9.05pt;mso-wrap-distance-top:0pt;mso-wrap-distance-bottom:0pt;margin-top:3.7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sz w:val="22"/>
                          <w:szCs w:val="22"/>
                        </w:rPr>
                        <w:t xml:space="preserve">Od grafikonot mo`e da se zabele`i deka site tri krivi imaat ist oblik, so toa {to goleminata na tro{ocite zavisi od pretpostavkite za brojot na osigurenici koi {to }e preminat. Mo`e   da se zabele`i deka tro{ocite se pogolemi vo scenarijata kade {to ima pogolem broj na osigurenici koi na po~etok }e preminat vo vtoriot stolb, no vo toj slu~aj vremetraeweto na tro{ocite e pokratko bidej}i efektite od vtoriot stolb pobrzo se ~uvstvuvaa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Na primer, vo bazi~noto scenario (19,0%) najgolemite tro{oci se 2,1% od BDP za preminuvawe na 66.000 osigurenici. Za razlika od toa, vo scenarioto spored koe }e preminat 86.000 osigurenici (25%) najgolemite tro{oci iznesuvaat 2,2% od BDP, a vo scenarioto za preminuvawe na 43.000  (12,5%) osigurenici iznesuva 1,8% od BDP. Po~etnoto u~estvo na osigurenici koi }e preminat vo noviot sistem vlijae na goleminata i vremetraeweto na tro{ocite, no vkupnata sega{na vrednost na tranzicionite tro{oci e ista vo trite scenar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Implementacija na pove}eslojniot penziski sistem</w:t>
      </w:r>
    </w:p>
    <w:p>
      <w:pPr>
        <w:pStyle w:val="TextBodyIndent"/>
        <w:ind w:hanging="0"/>
        <w:rPr>
          <w:b/>
          <w:b/>
          <w:bCs/>
          <w:i/>
          <w:i/>
          <w:iCs/>
          <w:lang w:val="pl-PL" w:eastAsia="en-US"/>
        </w:rPr>
      </w:pPr>
      <w:r>
        <w:rPr>
          <w:b/>
          <w:bCs/>
          <w:i/>
          <w:i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78740</wp:posOffset>
                </wp:positionV>
                <wp:extent cx="4343400" cy="203517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MAC C Times" w:hAnsi="MAC C Times" w:cs="MAC C Time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 xml:space="preserve">So izmenite na Zakonot za penziskoto i invalidskoto osiguruvawe, vo mart 2000 godina se postavija osnovite na noviot pove}esloen penziski sistem, a so Zakonot za kapitalno finansirano penzisko osiguruvawe donesen vo april 2002 godina detalno se ureduva vtoriot stolb od penziskiot sistem. Noviot penziski sistem e sostaven od tri stolba, i  to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>- Zadol`itelno penzisko i invalidsko osiguruvawe vrz osnova na generaciska solidarnost (prv stolb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>- Zadol`itelno kapitalno finansirano penzisko osiguruvawe  (vtor stolb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  <w:t xml:space="preserve">- Dobrovolno penzisko osiguruvawe na kapitalno finansirana osnova (tret stolb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0.25pt;mso-wrap-distance-left:9.05pt;mso-wrap-distance-right:9.05pt;mso-wrap-distance-top:0pt;mso-wrap-distance-bottom:0pt;margin-top:6.2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MAC C Times" w:hAnsi="MAC C Times" w:cs="MAC C Times"/>
                          <w:sz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 xml:space="preserve">So izmenite na Zakonot za penziskoto i invalidskoto osiguruvawe, vo mart 2000 godina se postavija osnovite na noviot pove}esloen penziski sistem, a so Zakonot za kapitalno finansirano penzisko osiguruvawe donesen vo april 2002 godina detalno se ureduva vtoriot stolb od penziskiot sistem. Noviot penziski sistem e sostaven od tri stolba, i  to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sz w:val="22"/>
                          <w:lang w:val="pl-PL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sz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>- Zadol`itelno penzisko i invalidsko osiguruvawe vrz osnova na generaciska solidarnost (prv stolb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sz w:val="22"/>
                          <w:lang w:val="pl-PL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sz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>- Zadol`itelno kapitalno finansirano penzisko osiguruvawe  (vtor stolb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  <w:t xml:space="preserve">- Dobrovolno penzisko osiguruvawe na kapitalno finansirana osnova (tret stolb). 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2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object w:dxaOrig="4424" w:dyaOrig="4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.5pt;height:137.5pt" filled="f" o:ole="">
            <v:imagedata r:id="rId16" o:title=""/>
          </v:shape>
          <o:OLEObject Type="Embed" ProgID="" ShapeID="ole_rId15" DrawAspect="Content" ObjectID="_635345707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it-IT"/>
        </w:rPr>
        <w:t xml:space="preserve">Za uspe{no ispolnuvawe na zada~ite vo Fondot vo tek e administrativna reforma koja ima za cel da go podobri upravuvaweto so prviot stolb od penziskiot sistem kako i da go zgolemi i zajakne kapacitetot na Fondot vo izvr{uvaweto na su{tinskite zada~i pri implementacijata na vtoriot stolb. </w:t>
      </w:r>
      <w:r>
        <w:rPr>
          <w:rFonts w:cs="MAC C Times" w:ascii="MAC C Times" w:hAnsi="MAC C Times"/>
          <w:sz w:val="22"/>
          <w:szCs w:val="22"/>
          <w:lang w:val="pl-PL"/>
        </w:rPr>
        <w:t>Proektot vklu~uva programa za analiza, modelirawe i definirawe na delovnite procesi, analiza na vremetraeweto i tro{ocite za sekoj proces, razvoj na planot za implementacija i razvoj na delovnite procesi, koi }e se koristat i od dvata stolba na penziskiot sistem.  Podproektite koi {to se odvivaat vo Fondot vo ramkite na proektot za administrativna reforma se: A`urirawe na podatocite,  Registracija na podatocite, Naplata na pridonesi, Komunikacijata, Unapreduvawe na IT, ^ove~kite resursi i Finansiskiot menaxment.  So cel da se upravuva so implementacijata na delovniot plan vo Fondot na PIOM i soodvetnite proekt planovi i za da se postigne navremena implemetacija na penziskata reforma vo Makedonija izraboten e plan za implementacija na penziskata reforma, poznat kako Analiza na kriti~na pateka (CPA). Analizata na kriti~nata pateka ili CPA obezbeduva vizuelna slika na aktivnostite, nivna me|usebna zavisnost, vremenski rokovi i resursi potrebni za nivno izvr{uvawe. Obemnite aktivnosti vo Fondot, koi uspe{no se odvivaat, }e ovozmo`at pogolema efikasnost i efektivnost vo negovoto rabotewe i negova celosna podgotvenost za izvr{uvawe na zada~ite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 xml:space="preserve">Vo ramkite na vtoriot stolb }e funkcioniraat i slednite institucii: Agencija za supervizija na kapitalno finansirano penzisko osiguruvawe, Dru{tvo za upravuvawe so penziski fondovi i ^uvar na imot. Ovie institucii treba da obezbedat pravilno funkcionirawe na penziskiot sistem, {to }e pridonese da ima najvisok stepen na sigurnost na sredstvata na penziskite fondovi. Glavnite zada~i na Agencijata za supervizija se da vr{i supervizija vrz raboteweto na dru{tvata za upravuvawe so penziskite fondovi, da gi {titi interesite na ~lenovite na penziskite fondovi i da go pottiknuva razvojot na kapitalno finansiranoto penzisko osiguruvawe. Uplatenite pridonesi }e se investiraat od dru{tvata za upravuvawe so penziskite fondovi, so {to se obezbeduva deka ekonomskite celi }e ja opredelat investicionata strategija, sozdavaj}i mo`nost za maksimizirawe na celokupniot prinos. Ova se obezbeduva so diversifikacija na rizicite na investiciite (vklu~uvaj}i i me|unarodna diversifikacija), koja e edna od neophodnite karakteristiki na ovoj sistem. Dozvolata za rabota na ovie dru{tva ja dava Agencijata za supervizija i istata mo`e da se odzeme dokolku se utvrdi deka dru{tvata rabotat sprotivno na zakonskata regulativa, a so toa se povredeni interesite na ~lenovite.  Za prvite deset godini od funkcioniraweto na sistemot ovie dozvoli }e se davaat na javen konkurenten tender na dve dru{tva za upravuvawe so penziskite fondovi. Zna~ajno e da se istakne deka sredstvata od privatniot penziski fond }e se ~uvaat odvoeno od sredstvata na dru{tvoto za upravuvawe so penziski fondovi od strana na banka ~uvar na imotot. Vospostavuvaweto i egzistiraweto na pove}esloen penziski sistem, kako kombiniran sistem od tekovno finansiran i od kapitalno finansiran penziski sistem, ovozmo`uva pridobivki i prednosti kako za poedinecot taka i za penziskiot sistem i za ekonomijata.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ind w:firstLine="426"/>
        <w:jc w:val="both"/>
        <w:rPr/>
      </w:pPr>
      <w:r>
        <w:rPr>
          <w:rFonts w:cs="MAC C Times" w:ascii="MAC C Times" w:hAnsi="MAC C Times"/>
          <w:sz w:val="22"/>
          <w:lang w:val="pl-PL"/>
        </w:rPr>
        <w:t>Aktuarskata edinica vo Fondot vr{i redovna analiza na sistemot na penzisko i invalidsko osiguruvawe i raboteweto na Fondot, so {to se sozdava mo`nost blagovremeno da se sogledaat idnite sostojbi i da se prezemat preventivni merki za o~ekuvanite negativni slu~uvawa vrz penziskiot sistem. So aktuarskite proekcii se pravi isto taka i analiza na izmenite vo penziskata politika spored tekovnite potrebi i slu~uvawa vo ekonomskite i socijalnite sferi vo zemjata. Seto ova zna~i dobra osnova za vospostavuvawe dolgoro~na finansiska stabilnost na Fondot.</w:t>
      </w:r>
      <w:r>
        <w:rPr>
          <w:i/>
          <w:lang w:val="pl-PL"/>
        </w:rPr>
        <w:t xml:space="preserve">      </w:t>
      </w:r>
    </w:p>
    <w:p>
      <w:pPr>
        <w:pStyle w:val="Normal"/>
        <w:ind w:firstLine="426"/>
        <w:jc w:val="both"/>
        <w:rPr>
          <w:rFonts w:ascii="MAC C Times" w:hAnsi="MAC C Times" w:cs="MAC C Times"/>
          <w:i/>
          <w:i/>
          <w:sz w:val="22"/>
          <w:lang w:val="pl-PL"/>
        </w:rPr>
      </w:pPr>
      <w:r>
        <w:rPr>
          <w:rFonts w:cs="MAC C Times" w:ascii="MAC C Times" w:hAnsi="MAC C Times"/>
          <w:i/>
          <w:sz w:val="22"/>
          <w:lang w:val="pl-PL"/>
        </w:rPr>
      </w:r>
    </w:p>
    <w:p>
      <w:pPr>
        <w:pStyle w:val="Normal"/>
        <w:ind w:firstLine="426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  <w:t xml:space="preserve">Aktuarskite analizi na penziskiot sistem vo Makedonija pretstavuvaat novost kaj nas i sovremen pristap na sledewe na sistemot za penzisko i invalidsko osiguruvawe. Dosega{nata rabota na Aktuarskata edinica be{e od golemo zna~ewe vo sogleduvawe na sostojbite vo sistemot i vo dizajniraweto na noviot penziski sistem, a se pove}e e zna~ajno i nejzinoto rabotewe vo funkcija na sproveduvawe na administrativnata reforma vo Fondot. Vo taa nasoka e neophodna potrebata od ponatamo{no unapreduvawe na nejziniot kapacitet i kadrovskata ekipiranost. </w:t>
      </w:r>
    </w:p>
    <w:p>
      <w:pPr>
        <w:pStyle w:val="Normal"/>
        <w:ind w:firstLine="426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/>
      </w:pPr>
      <w:r>
        <w:rPr>
          <w:rFonts w:cs="MAC C Times" w:ascii="MAC C Times" w:hAnsi="MAC C Times"/>
          <w:sz w:val="22"/>
          <w:lang w:val="pl-PL"/>
        </w:rPr>
        <w:t>Skopje, oktomvri 2005 godina</w:t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dekorKIR">
    <w:altName w:val="Courier New"/>
    <w:charset w:val="00"/>
    <w:family w:val="swiss"/>
    <w:pitch w:val="variable"/>
  </w:font>
  <w:font w:name="MakCir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ekorKIR;Courier New" w:hAnsi="dekorKIR;Courier New" w:cs="dekorKIR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 C Times" w:hAnsi="MAC C Times" w:cs="MAC C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C C Times" w:hAnsi="MAC C Times" w:cs="MAC C Times"/>
      <w:b/>
      <w:sz w:val="22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4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vlecen">
    <w:name w:val="Vovlecen"/>
    <w:basedOn w:val="Normal"/>
    <w:qFormat/>
    <w:pPr>
      <w:ind w:firstLine="1152"/>
      <w:jc w:val="both"/>
    </w:pPr>
    <w:rPr>
      <w:rFonts w:ascii="MakCirT;Times New Roman" w:hAnsi="MakCirT;Times New Roman" w:cs="MakCirT;Times New Roman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MAC C Times" w:hAnsi="MAC C Times" w:cs="MAC C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i/>
      <w:sz w:val="22"/>
      <w:u w:val="single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" w:hAnsi="MAC C Times" w:cs="MAC C Times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00:00Z</dcterms:created>
  <dc:creator>Daniela Kozarova</dc:creator>
  <dc:description/>
  <cp:keywords/>
  <dc:language>en-US</dc:language>
  <cp:lastModifiedBy>Maja.Beleva</cp:lastModifiedBy>
  <cp:lastPrinted>2005-10-26T11:44:00Z</cp:lastPrinted>
  <dcterms:modified xsi:type="dcterms:W3CDTF">2005-10-27T10:00:00Z</dcterms:modified>
  <cp:revision>2</cp:revision>
  <dc:subject/>
  <dc:title>Ministerstvo za trud i socijalna politika</dc:title>
</cp:coreProperties>
</file>