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57A9"/>
        </w:rPr>
      </w:pPr>
      <w:r>
        <w:rPr>
          <w:b/>
          <w:bCs/>
          <w:color w:val="0057A9"/>
        </w:rPr>
        <w:t>Корисници на пензија</w:t>
      </w:r>
    </w:p>
    <w:p>
      <w:pPr>
        <w:pStyle w:val="Normal"/>
        <w:rPr>
          <w:b/>
          <w:b/>
          <w:bCs/>
          <w:color w:val="0057A9"/>
          <w:sz w:val="20"/>
          <w:szCs w:val="20"/>
        </w:rPr>
      </w:pPr>
      <w:r>
        <w:rPr>
          <w:b/>
          <w:bCs/>
          <w:color w:val="0057A9"/>
          <w:sz w:val="20"/>
          <w:szCs w:val="20"/>
        </w:rPr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Во Република Македонија бројот на корисници на пензија изнесува 260.075.. По видови пензија, најголем е бројот на корисници на старосна пензија, и тоа 137.840 корисници, потоа на семејна пензија 70.646 корисници и на инвалидска пензија 51.589 корисници. Покрај овој број, се исплатуваат 5.673 минимални земјоделски пензии и 2.891 воени пензии.</w:t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Структурата на корисниците на пензија може да се види од следниот графикон:</w:t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jc w:val="center"/>
        <w:rPr>
          <w:color w:val="231F2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75075" cy="275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Движењето на бројот на корисниците на пензија, по видови на пензија, во изминатите години прикажан е во следниот графикон: </w:t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jc w:val="center"/>
        <w:rPr>
          <w:color w:val="231F2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47210" cy="290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05:00Z</dcterms:created>
  <dc:creator>valentinaa</dc:creator>
  <dc:description/>
  <cp:keywords/>
  <dc:language>en-US</dc:language>
  <cp:lastModifiedBy>valentinaa</cp:lastModifiedBy>
  <dcterms:modified xsi:type="dcterms:W3CDTF">2005-04-26T14:06:00Z</dcterms:modified>
  <cp:revision>1</cp:revision>
  <dc:subject/>
  <dc:title>Корисници на пензија</dc:title>
</cp:coreProperties>
</file>